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right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ФОРМА 19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</w:rPr>
        <w:t>ДОГОВОР N 26 - 08/</w:t>
      </w:r>
      <w:r>
        <w:rPr>
          <w:rFonts w:cs="Times New Roman" w:ascii="Times New Roman" w:hAnsi="Times New Roman"/>
          <w:b w:val="false"/>
          <w:i w:val="false"/>
          <w:u w:val="single"/>
        </w:rPr>
        <w:tab/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u w:val="single"/>
        </w:rPr>
      </w:pPr>
      <w:r>
        <w:rPr>
          <w:rFonts w:cs="Times New Roman"/>
          <w:i/>
          <w:sz w:val="22"/>
          <w:u w:val="single"/>
        </w:rPr>
      </w:r>
    </w:p>
    <w:p>
      <w:pPr>
        <w:pStyle w:val="Normal"/>
        <w:tabs>
          <w:tab w:val="clear" w:pos="720"/>
          <w:tab w:val="left" w:pos="5470" w:leader="none"/>
        </w:tabs>
        <w:spacing w:before="0" w:after="222"/>
        <w:rPr>
          <w:sz w:val="22"/>
          <w:szCs w:val="22"/>
        </w:rPr>
      </w:pPr>
      <w:r>
        <w:rPr>
          <w:sz w:val="22"/>
          <w:szCs w:val="22"/>
        </w:rPr>
        <w:t>г. Москва</w:t>
        <w:tab/>
        <w:t xml:space="preserve">                                           «</w:t>
      </w:r>
      <w:r>
        <w:rPr>
          <w:sz w:val="22"/>
          <w:szCs w:val="22"/>
          <w:u w:val="single"/>
        </w:rPr>
        <w:t xml:space="preserve">     </w:t>
      </w:r>
      <w:r>
        <w:rPr>
          <w:sz w:val="22"/>
          <w:szCs w:val="22"/>
        </w:rPr>
        <w:t>»________202__ г.</w:t>
      </w:r>
    </w:p>
    <w:p>
      <w:pPr>
        <w:pStyle w:val="TextBodyIndent"/>
        <w:ind w:right="0" w:hanging="0"/>
        <w:rPr/>
      </w:pPr>
      <w:r>
        <w:rPr>
          <w:sz w:val="22"/>
          <w:szCs w:val="22"/>
        </w:rPr>
        <w:t>Акционерное общество «Москоллектор», именуемое в дальнейшем АО «Москоллектор», в лице Генерального директора Панкратова Олега Александровича, действующего на основании Устава, с одной стороны, и _________________________________________________________________________________</w:t>
      </w:r>
    </w:p>
    <w:p>
      <w:pPr>
        <w:pStyle w:val="TextBodyIndent"/>
        <w:ind w:right="0" w:hanging="0"/>
        <w:rPr/>
      </w:pPr>
      <w:r>
        <w:rPr>
          <w:sz w:val="22"/>
          <w:szCs w:val="22"/>
        </w:rPr>
        <w:t>именуемое в дальнейшем «Организация», в лице ________________________________________,</w:t>
      </w:r>
    </w:p>
    <w:p>
      <w:pPr>
        <w:pStyle w:val="TextBodyIndent"/>
        <w:ind w:right="0" w:hanging="0"/>
        <w:rPr/>
      </w:pPr>
      <w:r>
        <w:rPr>
          <w:sz w:val="22"/>
          <w:szCs w:val="22"/>
        </w:rPr>
        <w:t>действующего на основании ___________________________, с другой стороны, заключили настоящий договор о нижеследующ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В соответствии с настоящим договором АО «Москоллектор» согласовывает размещение объекта:__________________________________________________, принадлежащего Организации (далее - Объект), в охранной зоне коллектора АО «Москоллектор» по адресу: ______________________________________________________________________ (согласование № </w:t>
      </w:r>
      <w:r>
        <w:rPr>
          <w:sz w:val="22"/>
          <w:szCs w:val="22"/>
          <w:u w:val="single"/>
        </w:rPr>
        <w:t xml:space="preserve">        </w:t>
      </w:r>
      <w:r>
        <w:rPr>
          <w:sz w:val="22"/>
          <w:szCs w:val="22"/>
        </w:rPr>
        <w:t xml:space="preserve"> от «</w:t>
      </w:r>
      <w:r>
        <w:rPr>
          <w:sz w:val="22"/>
          <w:szCs w:val="22"/>
          <w:u w:val="single"/>
        </w:rPr>
        <w:t xml:space="preserve">     </w:t>
      </w:r>
      <w:r>
        <w:rPr>
          <w:sz w:val="22"/>
          <w:szCs w:val="22"/>
        </w:rPr>
        <w:t>»________20___ г.), а Организация обязуется соблюдать установленные настоящим договором и действующим законодательством требования к размещению Объектов в охранной зоне коллекторов.</w:t>
      </w:r>
    </w:p>
    <w:p>
      <w:pPr>
        <w:pStyle w:val="Style17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Обязанности Организац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.1. Организация обязуется:</w:t>
      </w:r>
    </w:p>
    <w:p>
      <w:pPr>
        <w:pStyle w:val="Normal"/>
        <w:jc w:val="both"/>
        <w:rPr/>
      </w:pPr>
      <w:r>
        <w:rPr>
          <w:sz w:val="22"/>
          <w:szCs w:val="22"/>
        </w:rPr>
        <w:t>2.1.1. Не допускать засорения прилегающей к Объекту территории, содержать в чисто</w:t>
        <w:softHyphen/>
        <w:t>те люки и шахты коллектора.  В случае засорения производить очистку территории за счет собс</w:t>
        <w:softHyphen/>
        <w:t>твенных средств.</w:t>
      </w:r>
    </w:p>
    <w:p>
      <w:pPr>
        <w:pStyle w:val="Normal"/>
        <w:jc w:val="both"/>
        <w:rPr/>
      </w:pPr>
      <w:r>
        <w:rPr>
          <w:sz w:val="22"/>
          <w:szCs w:val="22"/>
        </w:rPr>
        <w:t>2.1.2. Обеспечить свободный доступ к люкам и вентшахтам коллектора работникам АО «Москоллектор». При необходимости обеспечить вход через смотровые люки владельцам коммуникаций, расположенных в коллекторе.</w:t>
      </w:r>
    </w:p>
    <w:p>
      <w:pPr>
        <w:pStyle w:val="Normal"/>
        <w:jc w:val="both"/>
        <w:rPr/>
      </w:pPr>
      <w:r>
        <w:rPr>
          <w:sz w:val="22"/>
          <w:szCs w:val="22"/>
        </w:rPr>
        <w:t>2.1.3. Обеспечить АО «Мос</w:t>
        <w:softHyphen/>
        <w:t>коллектор» возможность проведения аварийно-восстановительных работ или ремонта строительной части коллектора, в том числе путем освобождения охранной зоны коллектора от принадлежащего Организации имуще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.4. Не проводить земляные работы в охранной зоне коллект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.5. Освободить занимаемую территорию от своего имущества в те</w:t>
        <w:softHyphen/>
        <w:t>чение 10 (десяти) календарных дней после прекращения действия настоящего договора.</w:t>
      </w:r>
    </w:p>
    <w:p>
      <w:pPr>
        <w:pStyle w:val="Normal"/>
        <w:jc w:val="both"/>
        <w:rPr/>
      </w:pPr>
      <w:r>
        <w:rPr>
          <w:sz w:val="22"/>
          <w:szCs w:val="22"/>
        </w:rPr>
        <w:t>2.1.6. Не сбрасывать промышленные, бытовые и иного рода твердые и жидкие отходы в охранную зону коллектора или коллектор.</w:t>
      </w:r>
    </w:p>
    <w:p>
      <w:pPr>
        <w:pStyle w:val="Normal"/>
        <w:jc w:val="both"/>
        <w:rPr/>
      </w:pPr>
      <w:r>
        <w:rPr>
          <w:sz w:val="22"/>
          <w:szCs w:val="22"/>
        </w:rPr>
        <w:t>2.1.7. В установленный АО «Москоллектор» срок устранять нарушения условий настоящего договора и требований действующего законодательства, выявленные в ходе осуществления контроля состояния охранной зоны коллект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.8. Не проводить без согласования с АО «Москоллектор» строительно-монтажные и ремонтные работы в охранной зоне коллектор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3. Ответственность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   Стороны несут ответственность за невыполнение положений настоящего договора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22"/>
          <w:szCs w:val="22"/>
        </w:rPr>
        <w:t>3.2.  Организация несет ответственность за уничтожение или повреждение строительных конструкций, смотровых люков, инженерного оборудования коллектора и проложенных в нем инженерных коммуникац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3. В случае повреждения строительных конструкций, смотровых люков, инженерного оборудования коллектора и проложенных в нем инженерных коммуникаций Организация обязана в течении 3 (трех) часов уведомить АО «Москоллектор» по телефону, указанному в разделе «Адреса и банковские реквизиты сторон» и провести работы по их восстановлению своими силами и за свой счет в срок, согласованный с потерпевшей стороной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3.4.  В случае уклонения Организации от исполнения обязанности по восстановлению поврежденного имущества АО «Москоллектор» вправе выполнить работы своими силами или привлечь к выполнению работ третьих лиц с возложением на Организацию обязанности возместить понесенные АО «Москоллектор» расходы. 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2"/>
          <w:szCs w:val="22"/>
        </w:rPr>
        <w:t>3.5. В случае уничтожения строительных конструкций, смотровых люков, инженерного оборудования коллектора и проложенных в нем инженерных коммуникаций Организация обязана возместить АО «Москоллектор», владельцам проложенных инженерных коммуникаций причиненный материальный ущерб в полном объеме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При определении размера материального ущерба, причиненного уничтожением имущества, АО «Москоллектор» будет исходить из рыночной стоимости аналогичного имущества. </w:t>
      </w:r>
    </w:p>
    <w:p>
      <w:pPr>
        <w:pStyle w:val="Normal"/>
        <w:jc w:val="both"/>
        <w:rPr/>
      </w:pPr>
      <w:r>
        <w:rPr>
          <w:sz w:val="22"/>
          <w:szCs w:val="22"/>
        </w:rPr>
        <w:t>3.6. АО «Москоллектор» не несет материальной ответственности за сохранность имущества Организации, находящегося в охранной зоне коллектора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3.7.  В случае уклонения Организации от исполнения обязанности по освобождению занимаемой территории от своего имущества после прекращения действия настоящего договора АО «Москоллектор» вправе освободить территорию своими силами или привлечь к выполнению работ третьих лиц с возложением на Организацию обязанности возместить понесенные АО «Москоллектор» расходы.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4. Срок действия догово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 Настоящий договор вступает в силу с момента его подписания сторонами и действует до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</w:t>
      </w:r>
      <w:r>
        <w:rPr>
          <w:sz w:val="22"/>
          <w:szCs w:val="22"/>
          <w:u w:val="single"/>
        </w:rPr>
        <w:t xml:space="preserve">     </w:t>
      </w:r>
      <w:r>
        <w:rPr>
          <w:sz w:val="22"/>
          <w:szCs w:val="22"/>
        </w:rPr>
        <w:t>»_____</w:t>
      </w:r>
      <w:r>
        <w:rPr>
          <w:sz w:val="22"/>
          <w:szCs w:val="22"/>
          <w:u w:val="single"/>
        </w:rPr>
        <w:tab/>
        <w:tab/>
      </w:r>
      <w:r>
        <w:rPr>
          <w:sz w:val="22"/>
          <w:szCs w:val="22"/>
        </w:rPr>
        <w:t xml:space="preserve">20___ г. </w:t>
      </w:r>
    </w:p>
    <w:p>
      <w:pPr>
        <w:pStyle w:val="Normal"/>
        <w:jc w:val="both"/>
        <w:rPr/>
      </w:pPr>
      <w:r>
        <w:rPr>
          <w:sz w:val="22"/>
          <w:szCs w:val="22"/>
        </w:rPr>
        <w:t>4.2. В случае невыполнения Организацией обязательств по настоящему дого</w:t>
        <w:softHyphen/>
        <w:t>вору АО «Москоллектор» вправе расторгнуть настоящий договор в одностороннем порядке, предупредив об этом Организацию письменно за 5 (пять) рабочих дней до предполагаемой даты расторжения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3. Настоящий договор может быть расторгнут по соглашению сторон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Дополнительные услов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1.  Споры по настоящему договору, не урегулированные соглашением сторон, разрешаются в Арбитражном суде г. Москв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2.  Вопросы, не урегулированные настоящим договором, разрешаются в соответствии с действующим законодательством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3. Настоящий договор составлен в 2 (двух) экземплярах, имеющих одинаковую юридическую силу, по одному экземпляру для каждой стороны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Адреса и банковские реквизиты сторон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АО «Москоллектор»:</w:t>
      </w:r>
      <w:r>
        <w:rPr>
          <w:sz w:val="22"/>
          <w:szCs w:val="22"/>
        </w:rPr>
        <w:tab/>
        <w:t>129090, г. Москва, 1-ый Коптельский пер., д. 16, стр. 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л. 8(499)222-22-01</w:t>
      </w:r>
    </w:p>
    <w:p>
      <w:pPr>
        <w:pStyle w:val="Normal"/>
        <w:jc w:val="both"/>
        <w:rPr/>
      </w:pPr>
      <w:r>
        <w:rPr>
          <w:sz w:val="22"/>
          <w:szCs w:val="22"/>
        </w:rPr>
        <w:t>Р/С 40602810938090102349 в ПАО Сбербанк, г. Моск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/С 30101810400000000225 БИК 044525225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Н 770838959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енеральный директор       ----------------------------------------                          О.А. Панкрат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     М.П.           (подпись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Организаци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.……..: г. Москва, …………………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л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/С………………………………………………………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/С………………………………………………………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ИК……………………………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Н………………...…….                    </w:t>
      </w:r>
    </w:p>
    <w:p>
      <w:pPr>
        <w:pStyle w:val="Normal"/>
        <w:jc w:val="both"/>
        <w:rPr/>
      </w:pPr>
      <w:r>
        <w:rPr>
          <w:szCs w:val="24"/>
        </w:rPr>
        <w:t>_______________                   ________________________________         _______________</w:t>
      </w:r>
      <w:r>
        <w:rPr>
          <w:sz w:val="20"/>
        </w:rPr>
        <w:t xml:space="preserve">      (должность)                                 М.П.                      (подпись)                                                   (Ф.И.О.)</w:t>
      </w:r>
    </w:p>
    <w:sectPr>
      <w:type w:val="nextPage"/>
      <w:pgSz w:w="12240" w:h="15840"/>
      <w:pgMar w:left="1134" w:right="90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22"/>
      <w:ind w:left="231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right="88" w:firstLine="550"/>
      <w:jc w:val="both"/>
    </w:pPr>
    <w:rPr/>
  </w:style>
  <w:style w:type="paragraph" w:styleId="Style17">
    <w:name w:val="Цитата"/>
    <w:basedOn w:val="Normal"/>
    <w:qFormat/>
    <w:pPr>
      <w:ind w:left="550" w:right="88" w:hanging="0"/>
    </w:pPr>
    <w:rPr/>
  </w:style>
  <w:style w:type="paragraph" w:styleId="2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Style18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before="222" w:after="0"/>
      <w:ind w:right="88" w:hanging="0"/>
      <w:jc w:val="both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Текст примечания"/>
    <w:basedOn w:val="Normal"/>
    <w:qFormat/>
    <w:pPr/>
    <w:rPr>
      <w:sz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7:36:00Z</dcterms:created>
  <dc:creator>Сидоров А. М.</dc:creator>
  <dc:description/>
  <cp:keywords/>
  <dc:language>en-US</dc:language>
  <cp:lastModifiedBy>Присэкару Светлана Викторовна</cp:lastModifiedBy>
  <cp:lastPrinted>2013-11-28T16:00:00Z</cp:lastPrinted>
  <dcterms:modified xsi:type="dcterms:W3CDTF">2022-07-14T10:38:00Z</dcterms:modified>
  <cp:revision>7</cp:revision>
  <dc:subject/>
  <dc:title>ДОГОВОР N 29 - 34/</dc:title>
</cp:coreProperties>
</file>