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А 2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ГОВОР N 26 - 08/</w:t>
      </w:r>
      <w:r>
        <w:rPr>
          <w:rFonts w:cs="Times New Roman" w:ascii="Times New Roman" w:hAnsi="Times New Roman"/>
          <w:b w:val="false"/>
          <w:i w:val="false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 xml:space="preserve">                                           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________202__ г.</w:t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jc w:val="both"/>
        <w:rPr/>
      </w:pPr>
      <w:r>
        <w:rPr>
          <w:sz w:val="22"/>
          <w:szCs w:val="22"/>
        </w:rPr>
        <w:t xml:space="preserve">Акционерное общество  «Москоллектор»,  именуемое в дальнейшем  АО «Москоллектор», в лице Генерального  директора  Панкратова Олега Александровича, действующего на основании Устава, с одной стороны, и Индивидуальный предприниматель ____________________________________________________________________ (паспорт: серия ______ № ________, выданный ________________, дата выдачи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свидетельство о государственной регистрации № _______ от «___»_________20___ г., наименование зарегистрировавшего органа _____________________), именуемый в дальнейшем «Предприним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настоящим договором АО «Москоллектор» согласовывает размещение объекта:__________________________________________________, принадлежащего Предпринимателю (далее - Объект), в охранной зоне коллектора АО «Москоллектор» по адресу: ______________________________________________________________________ (согласование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________20___ г.), а Предприниматель обязуется соблюдать установленные настоящим договором и действующим законодательством требования к размещению Объектов в охранной зоне коллекторов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Предприним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Предприним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Не допускать засорения прилегающей к Объекту территории, содержать в чисто</w:t>
        <w:softHyphen/>
        <w:t>те люки и шахты коллектора.  В случае засорения производить очистку территории за счет собс</w:t>
        <w:softHyphen/>
        <w:t>твен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>2.1.2. Обеспечить свободный доступ к люкам и вентшахтам коллектора работникам АО «Москоллектор». При необходимости обеспечить вход через смотровые люки владельцам коммуникаций, расположенных в коллекторе.</w:t>
      </w:r>
    </w:p>
    <w:p>
      <w:pPr>
        <w:pStyle w:val="Normal"/>
        <w:jc w:val="both"/>
        <w:rPr/>
      </w:pPr>
      <w:r>
        <w:rPr>
          <w:sz w:val="22"/>
          <w:szCs w:val="22"/>
        </w:rPr>
        <w:t>2.1.3. Обеспечить АО «Мос</w:t>
        <w:softHyphen/>
        <w:t>коллектор» возможность проведения аварийно-восстановительных работ или ремонта строительной части коллектора, в том числе путем освобождения охранной зоны коллектора от принадлежащего Предпринимател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Не проводить земляные работы в охранной зоне колл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свободить занимаемую территорию от своего имущества в те</w:t>
        <w:softHyphen/>
        <w:t>чение 10 (десяти) календарных дней после прекращения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1.6. Не сбрасывать промышленные, бытовые и иного рода твердые и жидкие отходы</w:t>
      </w:r>
      <w:r>
        <w:rPr/>
        <w:t xml:space="preserve"> </w:t>
      </w:r>
      <w:r>
        <w:rPr>
          <w:sz w:val="22"/>
          <w:szCs w:val="22"/>
        </w:rPr>
        <w:t>в охранную зону коллектора или коллектор.</w:t>
      </w:r>
    </w:p>
    <w:p>
      <w:pPr>
        <w:pStyle w:val="Normal"/>
        <w:jc w:val="both"/>
        <w:rPr/>
      </w:pPr>
      <w:r>
        <w:rPr>
          <w:sz w:val="22"/>
          <w:szCs w:val="22"/>
        </w:rPr>
        <w:t>2.1.7. В установленный АО «Москоллектор» срок устранять нарушения условий настоящего договора и требований действующего законодательства, выявленные в ходе осуществления контроля состояния охранной зоны колл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Не проводить без согласования с АО «Москоллектор» строительно-монтажные и ремонтные работы в охранной зоне коллект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2.  Предприниматель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повреждения строительных конструкций, смотровых люков, инженерного оборудования коллектора и проложенных в нем инженерных коммуникаций Предприниматель обязан в течении 3 (трех) часов уведомить АО 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4.  В случае уклонения Предпринимателя от исполнения обязанности по восстановлению поврежденного имущества АО «Москоллектор» вправе выполнить работы своими силами или привлечь к выполнению работ третьих лиц с возложением на Предпринимателя обязанности возместить понесенные АО «Москоллектор» расходы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5. В случае уничтожения строительных конструкций, смотровых люков, инженерного оборудования коллектора и проложенных в нем инженерных коммуникаций Предприниматель обязан возместить АО 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6. АО «Москоллектор» не несет материальной ответственности за сохранность имущества Предпринимателя, находящегося в охранной зоне колл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7.  В случае уклонения Предпринимателя от исполнения обязанности по освобождению занимаемой территории от своего имущества после прекращения действия настоящего договора АО «Москоллектор» вправе освободить территорию своими силами или привлечь к выполнению работ третьих лиц с возложением на Предпринимателя обязанности возместить понесенные АО «Москоллектор» расходы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20___ г. 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выполнения Предпринимателем обязательств по настоящему дого</w:t>
        <w:softHyphen/>
        <w:t>вору АО «Москоллектор» вправе расторгнуть настоящий договор в одностороннем порядке, предупредив об этом Предпринимателя письменно за 5 (пять) рабочих дней до предполагаемой даты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О «Москоллектор»:</w:t>
      </w:r>
      <w:r>
        <w:rPr>
          <w:sz w:val="22"/>
          <w:szCs w:val="22"/>
        </w:rPr>
        <w:tab/>
        <w:t>129090, г. Москва, 1-ый Коптельский пер., д. 16, стр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499)222-22-01</w:t>
      </w:r>
    </w:p>
    <w:p>
      <w:pPr>
        <w:pStyle w:val="Normal"/>
        <w:jc w:val="both"/>
        <w:rPr/>
      </w:pPr>
      <w:r>
        <w:rPr>
          <w:sz w:val="22"/>
          <w:szCs w:val="22"/>
        </w:rPr>
        <w:t>Р/С 40602810938090102349 в ПАО Сбербан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 БИК 04452522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083895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----------------------------------------                          О.А. Панкрат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М.П</w:t>
      </w:r>
      <w:r>
        <w:rPr>
          <w:sz w:val="20"/>
        </w:rPr>
        <w:t>.           (подпись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приним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 г. Москва, 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ОГРНИП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………………...……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: серия ……… № ………, выданный ………………………, дата выдачи………….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________________________________         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подпись)                                                   (Ф.И.О.)</w:t>
      </w:r>
    </w:p>
    <w:p>
      <w:pPr>
        <w:pStyle w:val="Normal"/>
        <w:spacing w:before="0" w:after="444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3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88" w:firstLine="550"/>
      <w:jc w:val="both"/>
    </w:pPr>
    <w:rPr/>
  </w:style>
  <w:style w:type="paragraph" w:styleId="Style17">
    <w:name w:val="Цитата"/>
    <w:basedOn w:val="Normal"/>
    <w:qFormat/>
    <w:pPr>
      <w:ind w:left="550" w:right="88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222" w:after="0"/>
      <w:ind w:right="88" w:hanging="0"/>
      <w:jc w:val="both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3:00Z</dcterms:created>
  <dc:creator>Сидоров А. М.</dc:creator>
  <dc:description/>
  <cp:keywords/>
  <dc:language>en-US</dc:language>
  <cp:lastModifiedBy>Присэкару Светлана Викторовна</cp:lastModifiedBy>
  <cp:lastPrinted>2013-11-28T16:00:00Z</cp:lastPrinted>
  <dcterms:modified xsi:type="dcterms:W3CDTF">2022-07-14T10:39:00Z</dcterms:modified>
  <cp:revision>6</cp:revision>
  <dc:subject/>
  <dc:title>ДОГОВОР N 29 - 34/</dc:title>
</cp:coreProperties>
</file>