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w w:val="151"/>
          <w:sz w:val="28"/>
          <w:szCs w:val="28"/>
        </w:rPr>
      </w:pPr>
      <w:r>
        <w:rPr>
          <w:b/>
          <w:w w:val="151"/>
          <w:sz w:val="28"/>
          <w:szCs w:val="28"/>
        </w:rPr>
      </w:r>
    </w:p>
    <w:p>
      <w:pPr>
        <w:pStyle w:val="Normal"/>
        <w:suppressAutoHyphens w:val="true"/>
        <w:rPr>
          <w:b/>
          <w:b/>
          <w:spacing w:val="-2"/>
          <w:w w:val="151"/>
          <w:sz w:val="28"/>
          <w:szCs w:val="28"/>
        </w:rPr>
      </w:pPr>
      <w:r>
        <w:rPr>
          <w:b/>
          <w:spacing w:val="-2"/>
          <w:w w:val="151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Регламент</w:t>
      </w:r>
    </w:p>
    <w:p>
      <w:pPr>
        <w:pStyle w:val="Normal"/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взаимодействия структурных подразделений АО «Москоллектор» </w:t>
        <w:br/>
        <w:t xml:space="preserve">в рамках исполнения Положения о работе с потребителями услуг </w:t>
      </w:r>
    </w:p>
    <w:p>
      <w:pPr>
        <w:pStyle w:val="Normal"/>
        <w:suppressAutoHyphens w:val="true"/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-2"/>
          <w:sz w:val="28"/>
          <w:szCs w:val="28"/>
        </w:rPr>
        <w:t>АО «Москоллектор»</w:t>
      </w:r>
    </w:p>
    <w:p>
      <w:pPr>
        <w:pStyle w:val="Normal"/>
        <w:suppressAutoHyphens w:val="tru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ind w:left="0" w:hanging="3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Общие положения</w:t>
      </w:r>
    </w:p>
    <w:p>
      <w:pPr>
        <w:pStyle w:val="Normal"/>
        <w:suppressAutoHyphens w:val="true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/>
      </w:pPr>
      <w:r>
        <w:rPr>
          <w:spacing w:val="1"/>
          <w:sz w:val="26"/>
          <w:szCs w:val="26"/>
        </w:rPr>
        <w:t>Настоящий Регламент взаимодействия структурных подразделений АО «Москоллектор» в рамках исполнения Положения о работе с потребителями услуг АО «Москоллектор» (далее – Регламент) разработан в целях реализации Положения о работе с потребителями услуг АО «Москоллектор» (далее – Положение) и предназначен для внутреннего пользования работниками АО «Москоллектор» (далее – Общество).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Настоящий Регламент устанавливает порядок действий работников структурных подразделений Общества, связанный с подготовкой и выдачей потребителям услуг документов, предусмотренных пунктом 1.1 Положения </w:t>
        <w:br/>
        <w:t xml:space="preserve">и Регламентной таблицы подготовки и выдачи документов заявителям в рамках реализации положения о работе с потребителями (далее – регламентная таблица) (приложение № 2 к Положению), а также Регламентной таблицы подготовки и выдачи документов с грифом </w:t>
      </w:r>
      <w:r>
        <w:rPr>
          <w:b/>
          <w:spacing w:val="1"/>
          <w:sz w:val="26"/>
          <w:szCs w:val="26"/>
        </w:rPr>
        <w:t xml:space="preserve">«секретно» </w:t>
      </w:r>
      <w:r>
        <w:rPr>
          <w:spacing w:val="1"/>
          <w:sz w:val="26"/>
          <w:szCs w:val="26"/>
        </w:rPr>
        <w:t xml:space="preserve">заявителям в рамках реализации положения о работе с потребителями (приложение №  3 </w:t>
        <w:br/>
        <w:t>к Положению) (регламентная таблица по заявкам с грифом «секретно»).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 осуществлении взаимодействия в рамках настоящего Регламента, работники Общества руководствуются также иными организационно-распорядительными документами Общества (регламентами, порядками, положениями о структурных подразделениях, должностными инструкциями и прочими нормативными документами).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В настоящем Регламенте используются термины и определения, установленные Положением.  </w:t>
      </w:r>
    </w:p>
    <w:p>
      <w:pPr>
        <w:pStyle w:val="Normal"/>
        <w:suppressAutoHyphens w:val="true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Порядок приема писем-заявок от Заявителей</w:t>
      </w:r>
    </w:p>
    <w:p>
      <w:pPr>
        <w:pStyle w:val="Normal"/>
        <w:suppressAutoHyphens w:val="true"/>
        <w:ind w:left="570" w:hanging="0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/>
      </w:pPr>
      <w:r>
        <w:rPr>
          <w:spacing w:val="1"/>
          <w:sz w:val="26"/>
          <w:szCs w:val="26"/>
        </w:rPr>
        <w:t xml:space="preserve">Специалист ЦОП в отношении документов, </w:t>
      </w:r>
      <w:r>
        <w:rPr>
          <w:sz w:val="26"/>
          <w:szCs w:val="26"/>
        </w:rPr>
        <w:t xml:space="preserve">предусмотренных </w:t>
        <w:br/>
        <w:t>п. 1.1.1-1.1.19, 1.1.24, 1.1.25 1.1.27-1.1.34, 1.1.36-1.1.40 Положения (пунктами 1-6, 9-29, 34-45, 47 регламентной таблицы, пунктами 1-7 регламентной таблицы по заявкам с грифом «секретно»)</w:t>
      </w:r>
      <w:r>
        <w:rPr>
          <w:spacing w:val="1"/>
          <w:sz w:val="26"/>
          <w:szCs w:val="26"/>
        </w:rPr>
        <w:t>:</w:t>
      </w:r>
    </w:p>
    <w:p>
      <w:pPr>
        <w:pStyle w:val="Normal"/>
        <w:numPr>
          <w:ilvl w:val="2"/>
          <w:numId w:val="5"/>
        </w:numPr>
        <w:suppressAutoHyphens w:val="true"/>
        <w:ind w:left="0" w:firstLine="71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оверяет на соответствие требованиям Положения правильность оформления письма-заявки, наличие и полноту приложенных к письму-заявке документов.</w:t>
      </w:r>
    </w:p>
    <w:p>
      <w:pPr>
        <w:pStyle w:val="Normal"/>
        <w:numPr>
          <w:ilvl w:val="2"/>
          <w:numId w:val="5"/>
        </w:numPr>
        <w:suppressAutoHyphens w:val="true"/>
        <w:ind w:left="0" w:firstLine="710"/>
        <w:jc w:val="both"/>
        <w:rPr/>
      </w:pPr>
      <w:r>
        <w:rPr>
          <w:spacing w:val="1"/>
          <w:sz w:val="26"/>
          <w:szCs w:val="26"/>
        </w:rPr>
        <w:t>В случае соответствия письма-заявки требованиям Положения, регистрирует его в системе электронного документооборота Общества (далее – СЭД) с проставлением на копии письма-заявки Заявителя штампа установленного образца, входящего номера, даты и своей подписи.</w:t>
      </w:r>
    </w:p>
    <w:p>
      <w:pPr>
        <w:pStyle w:val="Normal"/>
        <w:numPr>
          <w:ilvl w:val="2"/>
          <w:numId w:val="5"/>
        </w:numPr>
        <w:suppressAutoHyphens w:val="true"/>
        <w:ind w:left="0" w:firstLine="71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случае несоответствия письма-заявки требованиям Положения, не принимает и не регистрирует письмо-заявку и возвращает письмо заявку Заявителю:</w:t>
      </w:r>
    </w:p>
    <w:p>
      <w:pPr>
        <w:pStyle w:val="Normal"/>
        <w:suppressAutoHyphens w:val="tru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нарочно, с устным изложением причины отказа в случае предоставления письма-заявки непосредственно через ЦОП;</w:t>
      </w:r>
    </w:p>
    <w:p>
      <w:pPr>
        <w:pStyle w:val="Normal"/>
        <w:suppressAutoHyphens w:val="true"/>
        <w:ind w:firstLine="71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по почте России с письменным указанием причины возврата, в случае получения письма-заявки по почте России. Письмо о возврате письма-заявки готовится специалистом ЦОП и подписывается начальником УРсП.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пециалист ЦОП в отношении документов</w:t>
      </w:r>
      <w:r>
        <w:rPr>
          <w:sz w:val="26"/>
          <w:szCs w:val="26"/>
        </w:rPr>
        <w:t xml:space="preserve">, предусмотренных </w:t>
        <w:br/>
        <w:t>п. 1.1.20, 1.1.23, 1.1.26 Положения (пунктами 7, 30, 37 регламентной таблицы):</w:t>
      </w:r>
    </w:p>
    <w:p>
      <w:pPr>
        <w:pStyle w:val="Normal"/>
        <w:numPr>
          <w:ilvl w:val="2"/>
          <w:numId w:val="5"/>
        </w:numPr>
        <w:suppressAutoHyphens w:val="true"/>
        <w:ind w:left="0" w:firstLine="71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оверяет на соответствие требованиям Положения правильность оформления письма-заявки, наличие и полноту приложенных к письму-заявке документов.</w:t>
      </w:r>
    </w:p>
    <w:p>
      <w:pPr>
        <w:pStyle w:val="Normal"/>
        <w:numPr>
          <w:ilvl w:val="2"/>
          <w:numId w:val="5"/>
        </w:numPr>
        <w:suppressAutoHyphens w:val="true"/>
        <w:ind w:left="0" w:firstLine="71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В случае соответствия письма-заявки требованиям настоящего Положения принимает письмо-заявку и регистрирует его в СЭД с проставлением на копии письма-заявки Заявителя штампа установленного образца, входящего номера, даты и своей подписи; выставляет счет на оплату и передает его Заявителю.</w:t>
      </w:r>
    </w:p>
    <w:p>
      <w:pPr>
        <w:pStyle w:val="Normal"/>
        <w:numPr>
          <w:ilvl w:val="2"/>
          <w:numId w:val="5"/>
        </w:numPr>
        <w:suppressAutoHyphens w:val="true"/>
        <w:ind w:left="0" w:firstLine="709"/>
        <w:jc w:val="both"/>
        <w:rPr/>
      </w:pPr>
      <w:r>
        <w:rPr>
          <w:spacing w:val="1"/>
          <w:sz w:val="26"/>
          <w:szCs w:val="26"/>
        </w:rPr>
        <w:t>Контролирует поступление денежных средств на расчетный счет Общества.</w:t>
      </w:r>
    </w:p>
    <w:p>
      <w:pPr>
        <w:pStyle w:val="Normal"/>
        <w:numPr>
          <w:ilvl w:val="2"/>
          <w:numId w:val="5"/>
        </w:numPr>
        <w:suppressAutoHyphens w:val="true"/>
        <w:ind w:left="0"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В случае непоступления денежных средств на расчетный счет Общества готовит письмо-отказ в выдаче документов.</w:t>
      </w:r>
    </w:p>
    <w:p>
      <w:pPr>
        <w:pStyle w:val="Normal"/>
        <w:numPr>
          <w:ilvl w:val="2"/>
          <w:numId w:val="5"/>
        </w:numPr>
        <w:suppressAutoHyphens w:val="true"/>
        <w:ind w:left="0"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случае несоответствия письма-заявки требованиям Положения не принимает и не регистрирует письмо-заявку и возвращает письмо заявку Заявител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едоставления письма-заявки непосредственно через ЦОП – лично представителю Заявителя с устным изложением причины отказ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6"/>
          <w:szCs w:val="26"/>
        </w:rPr>
        <w:t>в случае получения письма-заявки посредством почты России – посредством почты России с письменным указанием причины возврата. Письмо о возврате готовится специалистом ЦОП и подписывается начальником УРсП.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Специалист </w:t>
      </w:r>
      <w:r>
        <w:rPr>
          <w:sz w:val="26"/>
          <w:szCs w:val="26"/>
        </w:rPr>
        <w:t>ЦОП в отношении документов, предусмотренных пунктами 1.1.22 Положения (пункт 8 регламентной таблицы):</w:t>
      </w:r>
    </w:p>
    <w:p>
      <w:pPr>
        <w:pStyle w:val="Normal"/>
        <w:numPr>
          <w:ilvl w:val="2"/>
          <w:numId w:val="5"/>
        </w:numPr>
        <w:suppressAutoHyphens w:val="true"/>
        <w:ind w:left="0"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Проверяет в соответствии с требованиями Положения правильность оформления письма-заявки.</w:t>
      </w:r>
    </w:p>
    <w:p>
      <w:pPr>
        <w:pStyle w:val="Normal"/>
        <w:numPr>
          <w:ilvl w:val="2"/>
          <w:numId w:val="5"/>
        </w:numPr>
        <w:suppressAutoHyphens w:val="true"/>
        <w:ind w:left="0"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В случае соответствия письма-заявки требованиям Положения принимает письмо-заявку и регистрирует его в СЭД с проставлением на копии письма-заявки Заявителя штампа установленного образца, входящего номера, даты и своей подписи, передает письмо-заявку в ОТРК.</w:t>
      </w:r>
    </w:p>
    <w:p>
      <w:pPr>
        <w:pStyle w:val="Normal"/>
        <w:numPr>
          <w:ilvl w:val="2"/>
          <w:numId w:val="5"/>
        </w:numPr>
        <w:suppressAutoHyphens w:val="true"/>
        <w:ind w:left="0"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После определения ОТРК формата копирования для формирования стоимости услуги, выставляет счет на оплату и направляет его Заявителю </w:t>
        <w:br/>
        <w:t>по электронной почте.</w:t>
      </w:r>
    </w:p>
    <w:p>
      <w:pPr>
        <w:pStyle w:val="Normal"/>
        <w:numPr>
          <w:ilvl w:val="2"/>
          <w:numId w:val="5"/>
        </w:numPr>
        <w:suppressAutoHyphens w:val="true"/>
        <w:ind w:left="0"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В случае поступления денежных средств на расчетный счет Общества, передает письмо-заявку в ОТРК.</w:t>
      </w:r>
    </w:p>
    <w:p>
      <w:pPr>
        <w:pStyle w:val="Normal"/>
        <w:numPr>
          <w:ilvl w:val="2"/>
          <w:numId w:val="5"/>
        </w:numPr>
        <w:suppressAutoHyphens w:val="true"/>
        <w:ind w:left="0"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В случае непоступления денежных средств на расчетный счет Общества готовит письмо-отказ в выдаче документа.</w:t>
      </w:r>
    </w:p>
    <w:p>
      <w:pPr>
        <w:pStyle w:val="Normal"/>
        <w:numPr>
          <w:ilvl w:val="2"/>
          <w:numId w:val="5"/>
        </w:numPr>
        <w:suppressAutoHyphens w:val="true"/>
        <w:ind w:left="0"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В случае несоответствия письма-заявки требованиям Положения не принимает и не регистрирует письмо-заявку и возвращает письмо заявку Заявителю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едоставления письма-заявки непосредственно через ЦОП – лично представителю Заявителя с устным изложением причины отказа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6"/>
          <w:szCs w:val="26"/>
        </w:rPr>
        <w:t>в случае получения письма-заявки посредством почты России – посредством почты России с письменным указанием причины возврата. Письмо о возврате готовится специалистом ЦОП и подписывается начальником УРсП.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ЦОП в отношении документов, предусмотренных пунктами 1.1.21 Положения (пункт 31 регламентной таблицы): </w:t>
      </w:r>
    </w:p>
    <w:p>
      <w:pPr>
        <w:pStyle w:val="Normal"/>
        <w:widowControl/>
        <w:numPr>
          <w:ilvl w:val="2"/>
          <w:numId w:val="5"/>
        </w:numPr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ряет в соответствии с требованиями н Положения правильность оформления письма-заявки.</w:t>
      </w:r>
    </w:p>
    <w:p>
      <w:pPr>
        <w:pStyle w:val="Normal"/>
        <w:widowControl/>
        <w:numPr>
          <w:ilvl w:val="2"/>
          <w:numId w:val="5"/>
        </w:numPr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соответствия письма-заявки требованиям Положения принимает письмо-заявку и регистрирует его в СЭД с проставлением на копии письма-заявки Заявителя штампа установленного образца, входящего номера, даты и своей подписи, передает письмо-заявку в ОРУ для проверки наличия запрашиваемого документа.</w:t>
      </w:r>
    </w:p>
    <w:p>
      <w:pPr>
        <w:pStyle w:val="Normal"/>
        <w:widowControl/>
        <w:numPr>
          <w:ilvl w:val="2"/>
          <w:numId w:val="5"/>
        </w:numPr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лучении информации от ОРУ о наличии запрашиваемых документов, выставляет счет на оплату и направляет его Заявителю </w:t>
        <w:br/>
        <w:t>по электронной почте.</w:t>
      </w:r>
    </w:p>
    <w:p>
      <w:pPr>
        <w:pStyle w:val="Normal"/>
        <w:widowControl/>
        <w:numPr>
          <w:ilvl w:val="2"/>
          <w:numId w:val="5"/>
        </w:numPr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денежных средств на расчетный счет Общества передает письмо-заявку в ОРУ.</w:t>
      </w:r>
    </w:p>
    <w:p>
      <w:pPr>
        <w:pStyle w:val="Normal"/>
        <w:widowControl/>
        <w:numPr>
          <w:ilvl w:val="2"/>
          <w:numId w:val="5"/>
        </w:numPr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оступления денежных средств на расчетный счет Общества, готовит письмо-отказ в выдаче документа.</w:t>
      </w:r>
    </w:p>
    <w:p>
      <w:pPr>
        <w:pStyle w:val="Normal"/>
        <w:widowControl/>
        <w:numPr>
          <w:ilvl w:val="2"/>
          <w:numId w:val="5"/>
        </w:numPr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ответствия письма-заявки требованиям настоящего Положения не принимает и не регистрирует письмо-заявку и возвращает письмо заявку Заявителю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в случае предоставления письма-заявки непосредственно через ЦОП – лично представителю Заявителя с устным изложением причины отказа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в случае получения письма-заявки посредством почты России – посредством почты России с письменным указанием причины возврата. Письмо </w:t>
        <w:br/>
        <w:t>о возврате готовится специалистом ЦОП и подписывается начальником УРсП.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ЦОП в отношении документов, предусмотренных пунктами 1.1.35 Положения (пункт 32 регламентной таблицы): </w:t>
      </w:r>
    </w:p>
    <w:p>
      <w:pPr>
        <w:pStyle w:val="Normal"/>
        <w:widowControl/>
        <w:numPr>
          <w:ilvl w:val="2"/>
          <w:numId w:val="5"/>
        </w:numPr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ряет в соответствии с требованиями Положения правильность оформления письма-заявки.</w:t>
      </w:r>
    </w:p>
    <w:p>
      <w:pPr>
        <w:pStyle w:val="Normal"/>
        <w:widowControl/>
        <w:numPr>
          <w:ilvl w:val="2"/>
          <w:numId w:val="5"/>
        </w:numPr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соответствия письма-заявки требованиям Положения принимает письмо-заявку и регистрирует его в СЭД с проставлением на копии письма-заявки Заявителя штампа установленного образца, входящего номера, даты и своей подписи, передает письмо-заявку в ОРУ для предоставления информации по протяженности коммуникаций.</w:t>
      </w:r>
    </w:p>
    <w:p>
      <w:pPr>
        <w:pStyle w:val="Normal"/>
        <w:widowControl/>
        <w:numPr>
          <w:ilvl w:val="2"/>
          <w:numId w:val="5"/>
        </w:numPr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предоставления от ОРУ информации по протяженности коммуникаций, выставляет счет на оплату и направляет его Заявителю </w:t>
        <w:br/>
        <w:t>по электронной почте.</w:t>
      </w:r>
    </w:p>
    <w:p>
      <w:pPr>
        <w:pStyle w:val="Normal"/>
        <w:widowControl/>
        <w:numPr>
          <w:ilvl w:val="2"/>
          <w:numId w:val="5"/>
        </w:numPr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денежных средств на расчетный счет Общества передает письмо-заявку в ОРУ.</w:t>
      </w:r>
    </w:p>
    <w:p>
      <w:pPr>
        <w:pStyle w:val="Normal"/>
        <w:widowControl/>
        <w:numPr>
          <w:ilvl w:val="2"/>
          <w:numId w:val="5"/>
        </w:numPr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оступления денежных средств на расчетный счет Общества готовит письмо-отказ в выдаче документа.</w:t>
      </w:r>
    </w:p>
    <w:p>
      <w:pPr>
        <w:pStyle w:val="Normal"/>
        <w:widowControl/>
        <w:numPr>
          <w:ilvl w:val="2"/>
          <w:numId w:val="5"/>
        </w:numPr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ответствия письма-заявки требованиям настоящего Положения не принимает и не регистрирует письмо-заявку и возвращает письмо заявку Заявителю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едоставления письма-заявки непосредственно через ЦОП – лично представителю Заявителя с устным изложением причины отказа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6"/>
          <w:szCs w:val="26"/>
        </w:rPr>
        <w:t>в случае получения письма-заявки посредством почты России – посредством почты России с письменным указанием причины возврата. Письмо о возврате готовится специалистом ЦОП и подписывается начальником УРсП.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Канцеляри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uppressAutoHyphens w:val="true"/>
        <w:ind w:left="0"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ередает письмо-заявку, полученную посредством почты России, </w:t>
        <w:br/>
        <w:t xml:space="preserve">в ЦОП для проверки и регистрации в порядке, установленном разделом 4 Положения и настоящим Регламентом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uppressAutoHyphens w:val="true"/>
        <w:ind w:left="0" w:firstLine="720"/>
        <w:jc w:val="both"/>
        <w:rPr/>
      </w:pPr>
      <w:r>
        <w:rPr>
          <w:spacing w:val="1"/>
          <w:sz w:val="26"/>
          <w:szCs w:val="26"/>
        </w:rPr>
        <w:t xml:space="preserve">Не вправе принимать письмо-заявку непосредственно от Заявителя и обязан направить Заявителя в ЦОП для подачи письма-заявки </w:t>
        <w:br/>
        <w:t>в установленном в Обществе порядке.</w:t>
      </w:r>
    </w:p>
    <w:p>
      <w:pPr>
        <w:pStyle w:val="Normal"/>
        <w:suppressAutoHyphens w:val="true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/>
      </w:pPr>
      <w:r>
        <w:rPr>
          <w:b/>
          <w:spacing w:val="1"/>
          <w:sz w:val="26"/>
          <w:szCs w:val="26"/>
        </w:rPr>
        <w:t>Порядок передачи писем-заявок в структурные подразделения Общества для рассмотрения</w:t>
      </w:r>
    </w:p>
    <w:p>
      <w:pPr>
        <w:pStyle w:val="Normal"/>
        <w:suppressAutoHyphens w:val="true"/>
        <w:ind w:left="570" w:hanging="0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widowControl/>
        <w:numPr>
          <w:ilvl w:val="1"/>
          <w:numId w:val="7"/>
        </w:numPr>
        <w:suppressAutoHyphens w:val="true"/>
        <w:autoSpaceDE w:val="false"/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пециалист ЦОП в день регистрации письма-заявки:</w:t>
      </w:r>
    </w:p>
    <w:p>
      <w:pPr>
        <w:pStyle w:val="Normal"/>
        <w:numPr>
          <w:ilvl w:val="2"/>
          <w:numId w:val="7"/>
        </w:numPr>
        <w:suppressAutoHyphens w:val="true"/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ередает оригинал письма-заявки со всеми приложениями для рассмотр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10"/>
        <w:jc w:val="both"/>
        <w:rPr/>
      </w:pPr>
      <w:r>
        <w:rPr>
          <w:spacing w:val="1"/>
          <w:sz w:val="26"/>
          <w:szCs w:val="26"/>
        </w:rPr>
        <w:t>в отношении документов, предусмотренных пунктами 1.1.5, 1.1.6, 1.1.17 – 1.1.19, 1.1.32, 1.1.36-1.1.37 Положения (пунктами 12 - 15, 27-29, 45, 47 регламентной таблицы) – в О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10"/>
        <w:jc w:val="both"/>
        <w:rPr/>
      </w:pPr>
      <w:r>
        <w:rPr>
          <w:spacing w:val="1"/>
          <w:sz w:val="26"/>
          <w:szCs w:val="26"/>
        </w:rPr>
        <w:t xml:space="preserve">в отношении документов, предусмотренных пунктами 1.1.1 – 1.1.4, 1.1.7 – 1.1.15, 1.1.20 - 1.1.26, 1.1.31, 1.1.33, 1.1.35, 1.1.38-1.1.39 Положения (пунктами 1 – 11, 16-24, 27, 34-37 регламентной таблицы) – в ОТР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10"/>
        <w:jc w:val="both"/>
        <w:rPr/>
      </w:pPr>
      <w:r>
        <w:rPr>
          <w:spacing w:val="1"/>
          <w:sz w:val="26"/>
          <w:szCs w:val="26"/>
        </w:rPr>
        <w:t xml:space="preserve">в отношении документов, предусмотренных пунктами 1.1.1 Положения (пунктами 1, 2, 2А регламентной таблицы) – в эксплуатирующее подразделение, непосредственно обслуживающее коллектор, в зависимости </w:t>
        <w:br/>
        <w:t>от принадлежности коллек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1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отношении документов, предусмотренных пунктом 1.1.16 Положения (пунктом 25 регламентной таблицы) – в У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1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отношении документов, предусмотренных пунктом 1.1.40 Положения (пунктом 44 регламентной таблицы – в ОУКиСКП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1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отношении документов, предусмотренных пунктом 1.1.34 Положения (пунктом 43 регламентной таблицы) – оставляет в ЦОП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1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</w:t>
        <w:tab/>
        <w:t xml:space="preserve">в отношении документов, предусмотренных пунктами 1.1.24, 1.1.25, 1.1.27- 1.1.29 Положения (пунктами 9-10, 38-42 регламентной таблицы) – </w:t>
        <w:br/>
        <w:t>в ОТРК.</w:t>
      </w:r>
    </w:p>
    <w:p>
      <w:pPr>
        <w:pStyle w:val="Normal"/>
        <w:numPr>
          <w:ilvl w:val="2"/>
          <w:numId w:val="11"/>
        </w:numPr>
        <w:suppressAutoHyphens w:val="true"/>
        <w:ind w:left="0" w:firstLine="710"/>
        <w:jc w:val="both"/>
        <w:rPr/>
      </w:pPr>
      <w:r>
        <w:rPr>
          <w:spacing w:val="1"/>
          <w:sz w:val="26"/>
          <w:szCs w:val="26"/>
        </w:rPr>
        <w:t xml:space="preserve">Направляет в ответственное эксплуатирующее подразделение </w:t>
        <w:br/>
        <w:t>в СЭД автоматическое задание на подготовку справки на выдачу документов, предусмотренных пунктом 1.1.1 Положения (пунктом 1, 2, 2 А регламентной таблицы).</w:t>
      </w:r>
    </w:p>
    <w:p>
      <w:pPr>
        <w:pStyle w:val="Normal"/>
        <w:numPr>
          <w:ilvl w:val="2"/>
          <w:numId w:val="11"/>
        </w:numPr>
        <w:suppressAutoHyphens w:val="true"/>
        <w:ind w:left="0" w:firstLine="71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Направляет в ОЭБ в СЭД задание на подготовку заключения </w:t>
        <w:br/>
        <w:t>по оформлению документов, предусмотренных п. 1.1.4, 1.1.5 Положения (пунктами 11, 12, 13 регламентной таблицы).</w:t>
      </w:r>
    </w:p>
    <w:p>
      <w:pPr>
        <w:pStyle w:val="Normal"/>
        <w:numPr>
          <w:ilvl w:val="1"/>
          <w:numId w:val="11"/>
        </w:numPr>
        <w:suppressAutoHyphens w:val="true"/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Заявки на сотрудников и заявки на допуск в коллекторы, направляемые через автоматизированную информационную систему АРМ-Контроль, регистрируются без участия сотрудника ЦОП, и рассматриваются </w:t>
        <w:br/>
        <w:t xml:space="preserve">в соответствии с действующими инструкциями и регламентами </w:t>
        <w:br/>
        <w:t>АО «Москоллектор».</w:t>
      </w:r>
    </w:p>
    <w:p>
      <w:pPr>
        <w:pStyle w:val="Normal"/>
        <w:numPr>
          <w:ilvl w:val="1"/>
          <w:numId w:val="11"/>
        </w:numPr>
        <w:suppressAutoHyphens w:val="true"/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Специалист ЦОП в день поступления денежных средств </w:t>
        <w:br/>
        <w:t xml:space="preserve">на расчетный счет Общества направляет автоматическое задание в СЭД </w:t>
        <w:br/>
        <w:t>и передает оригинал письма-заявки со всеми приложениями для рассмотрения в ответственные структурные подразделения:</w:t>
      </w:r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/>
      </w:pPr>
      <w:r>
        <w:rPr>
          <w:spacing w:val="1"/>
          <w:sz w:val="26"/>
          <w:szCs w:val="26"/>
        </w:rPr>
        <w:t>в отношении документов, предусмотренных п. 1.1.21, 1.1.35 Положения (пунктом 31-32 регламентной таблицы) – в ОРУ;</w:t>
      </w:r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отношении документов, предусмотренных п. 1.1.20, 1.1.22-1.1.23, 1.1.26 Положения (пунктами 7-8, 30, 37 регламентной таблицы) – в ОТРК.</w:t>
      </w:r>
    </w:p>
    <w:p>
      <w:pPr>
        <w:pStyle w:val="Normal"/>
        <w:numPr>
          <w:ilvl w:val="1"/>
          <w:numId w:val="11"/>
        </w:numPr>
        <w:suppressAutoHyphens w:val="true"/>
        <w:ind w:left="0" w:firstLine="709"/>
        <w:jc w:val="both"/>
        <w:rPr/>
      </w:pPr>
      <w:r>
        <w:rPr>
          <w:spacing w:val="1"/>
          <w:sz w:val="26"/>
          <w:szCs w:val="26"/>
        </w:rPr>
        <w:t>Ответственное структурное подразделение готовит и предоставляет необходимые документы в срок, установленный настоящим Регламентом.</w:t>
      </w:r>
    </w:p>
    <w:p>
      <w:pPr>
        <w:pStyle w:val="Normal"/>
        <w:suppressAutoHyphens w:val="true"/>
        <w:ind w:left="710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numPr>
          <w:ilvl w:val="0"/>
          <w:numId w:val="11"/>
        </w:numPr>
        <w:suppressAutoHyphens w:val="tru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Порядок рассмотрения письма-заявки структурными подразделениями Общества</w:t>
      </w:r>
    </w:p>
    <w:p>
      <w:pPr>
        <w:pStyle w:val="Normal"/>
        <w:suppressAutoHyphens w:val="true"/>
        <w:ind w:left="585" w:hanging="0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numPr>
          <w:ilvl w:val="1"/>
          <w:numId w:val="11"/>
        </w:numPr>
        <w:suppressAutoHyphens w:val="true"/>
        <w:ind w:left="0" w:firstLine="709"/>
        <w:jc w:val="both"/>
        <w:rPr/>
      </w:pPr>
      <w:r>
        <w:rPr>
          <w:spacing w:val="1"/>
          <w:sz w:val="26"/>
          <w:szCs w:val="26"/>
        </w:rPr>
        <w:t>Специалист ОРУ при поступлении на подготовку документов, предусмотренных пунктами 1.1.5, 1.1.6, 1.1.17 – 1.1.19, 1.1.21, 1.1.35, 1.1.36, 1.1.37 Положения (пунктами 12-15, 27-29, 45, 47 регламентной таблицы (приложение № 2 к Положению):</w:t>
      </w:r>
    </w:p>
    <w:p>
      <w:pPr>
        <w:pStyle w:val="Normal"/>
        <w:numPr>
          <w:ilvl w:val="2"/>
          <w:numId w:val="13"/>
        </w:numPr>
        <w:suppressAutoHyphens w:val="true"/>
        <w:ind w:left="0" w:firstLine="71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роверяет наличие оснований для отказа Заявителю в выдаче запрашиваемого документа, предусмотренных Положением. При наличии оснований, предусмотренных Положением, оформляет и передает в ЦОП письменный отказ Заявителю выдаче запрашиваемого документа. </w:t>
      </w:r>
    </w:p>
    <w:p>
      <w:pPr>
        <w:pStyle w:val="Normal"/>
        <w:numPr>
          <w:ilvl w:val="2"/>
          <w:numId w:val="13"/>
        </w:numPr>
        <w:suppressAutoHyphens w:val="true"/>
        <w:ind w:left="0" w:firstLine="71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случае подготовки ордера на прокладку/врезку коммуникаций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560" w:leader="none"/>
          <w:tab w:val="left" w:pos="1985" w:leader="none"/>
        </w:tabs>
        <w:suppressAutoHyphens w:val="true"/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Оформляет 2 (два) экземпляра договора (дополнительного соглашения к договору) на услуги по технической эксплуатации коллекторов </w:t>
        <w:br/>
        <w:t>с присвоением регистрационного номера в базе инженерно-технического учета коммуникаций Общества.</w:t>
      </w:r>
    </w:p>
    <w:p>
      <w:pPr>
        <w:pStyle w:val="Normal"/>
        <w:suppressAutoHyphens w:val="true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4.1.2.2. Передает в ЦОП 2 (два) экземпляра оформленного договора (дополнительного соглашения к договору) на услуги по технической эксплуатации коллекторов для выдачи Заявителю.</w:t>
      </w:r>
    </w:p>
    <w:p>
      <w:pPr>
        <w:pStyle w:val="Normal"/>
        <w:suppressAutoHyphens w:val="true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4.1.2.3. После представления Заявителем в ЦОП подписанного договора (дополнительного соглашения к договору) на услуги по технической эксплуатации коллекторов, оформляет и передает в ЦОП для выдачи Заявителю 2 (два) экземпляра ордера (один для представления в эксплуатирующее подразделение, второй для передачи потребителю для контроля сроков его действия) на выполнение работ по прокладке/ врезке инженерных коммуникаций в коллекторах.</w:t>
      </w:r>
    </w:p>
    <w:p>
      <w:pPr>
        <w:pStyle w:val="Normal"/>
        <w:numPr>
          <w:ilvl w:val="2"/>
          <w:numId w:val="13"/>
        </w:numPr>
        <w:suppressAutoHyphens w:val="true"/>
        <w:ind w:left="0" w:firstLine="71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В случае подготовки ордера на демонтаж, оформляет и передает </w:t>
        <w:br/>
        <w:t xml:space="preserve">в ЦОП для выдачи Заявителю 2 (два) экземпляра ордера (один для представления в эксплуатирующее подразделение, второй для передачи потребителю для контроля сроков его действия) на выполнение работ </w:t>
        <w:br/>
        <w:t>по демонтажу инженерных коммуникаций в коллекторах.</w:t>
      </w:r>
    </w:p>
    <w:p>
      <w:pPr>
        <w:pStyle w:val="Normal"/>
        <w:numPr>
          <w:ilvl w:val="2"/>
          <w:numId w:val="13"/>
        </w:numPr>
        <w:suppressAutoHyphens w:val="true"/>
        <w:ind w:left="0" w:firstLine="71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В случае продления (переоформления) ордера, оформляет </w:t>
        <w:br/>
        <w:t>и передает в ЦОП для выдачи Заявителю 2 (два) экземпляра продленного ордера (один для представления в эксплуатирующее подразделение, второй для передачи потребителю для контроля сроков его действия) на выполнение работ по прокладке/ врезке/ демонтажу инженерных коммуникаций в коллекторах.</w:t>
      </w:r>
    </w:p>
    <w:p>
      <w:pPr>
        <w:pStyle w:val="Normal"/>
        <w:numPr>
          <w:ilvl w:val="2"/>
          <w:numId w:val="13"/>
        </w:numPr>
        <w:suppressAutoHyphens w:val="true"/>
        <w:ind w:left="0" w:firstLine="71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случае аннулирования ордера, оформляет 2 (два) экземпляра дополнительного соглашения к договору на услуги по технической эксплуатации коллекторов с присвоением регистрационного номера в базе инженерно-технического учета коммуникаций Общества.</w:t>
      </w:r>
    </w:p>
    <w:p>
      <w:pPr>
        <w:pStyle w:val="Normal"/>
        <w:numPr>
          <w:ilvl w:val="2"/>
          <w:numId w:val="13"/>
        </w:numPr>
        <w:suppressAutoHyphens w:val="true"/>
        <w:ind w:left="0" w:firstLine="71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случае выдачи дубликата ордера, договора (дополнительного соглашения к договору) на услуги по технической эксплуатации коллекторов, актов о выполнении работ по прокладке/демонтажу инженерных коммуникаций, актов приемки-передачи инженерных коммуникаций, счета, счета–фактуры, акта об оказанных услугах по договору на услуги по технической эксплуатации коллекторов, акта инвентаризации коммуникаций:</w:t>
      </w:r>
    </w:p>
    <w:p>
      <w:pPr>
        <w:pStyle w:val="Normal"/>
        <w:suppressAutoHyphens w:val="true"/>
        <w:ind w:firstLine="710"/>
        <w:jc w:val="both"/>
        <w:rPr/>
      </w:pPr>
      <w:r>
        <w:rPr>
          <w:spacing w:val="1"/>
          <w:sz w:val="26"/>
          <w:szCs w:val="26"/>
        </w:rPr>
        <w:t xml:space="preserve">- в случае наличия запрашиваемого документа, оформляет запрашиваемые документы и передает оформленный документ в ЦОП </w:t>
        <w:br/>
        <w:t>в 1 (одном) экземпляре;</w:t>
      </w:r>
    </w:p>
    <w:p>
      <w:pPr>
        <w:pStyle w:val="Normal"/>
        <w:suppressAutoHyphens w:val="true"/>
        <w:ind w:firstLine="71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- в случае отсутствия запрашиваемого документа, готовит и передает </w:t>
        <w:br/>
        <w:t>в ЦОП письмо-отказ в выдаче запрашиваемого документа.</w:t>
      </w:r>
    </w:p>
    <w:p>
      <w:pPr>
        <w:pStyle w:val="Normal"/>
        <w:numPr>
          <w:ilvl w:val="2"/>
          <w:numId w:val="13"/>
        </w:numPr>
        <w:suppressAutoHyphens w:val="true"/>
        <w:ind w:left="0" w:firstLine="71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В случае утверждения актов приемки-передачи коммуникаций, передает принимающей и передающей сторонам оформленный договор и/или дополнительное соглашение к договору по технической эксплуатации коллекторов, а также утвержденные уполномоченным руководителем структурного подразделения Общества акты приемки- передачи коммуникаций. </w:t>
      </w:r>
    </w:p>
    <w:p>
      <w:pPr>
        <w:pStyle w:val="Normal"/>
        <w:numPr>
          <w:ilvl w:val="2"/>
          <w:numId w:val="13"/>
        </w:numPr>
        <w:suppressAutoHyphens w:val="true"/>
        <w:ind w:left="0" w:firstLine="71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В случае утверждения актов о выполнении работ утверждает </w:t>
        <w:br/>
        <w:t xml:space="preserve">у уполномоченного руководителя структурного подразделения Общества акты </w:t>
        <w:br/>
        <w:t>о выполнении работ. Передает в ЦОП 2 (два) экземпляра из 6 (шести) для выдачи Потребителя и подрядчику. 1 (один) экземпляр передается в ЭП. Остальные экземпляры остаются в УРсП.</w:t>
      </w:r>
    </w:p>
    <w:p>
      <w:pPr>
        <w:pStyle w:val="Normal"/>
        <w:numPr>
          <w:ilvl w:val="2"/>
          <w:numId w:val="13"/>
        </w:numPr>
        <w:suppressAutoHyphens w:val="true"/>
        <w:ind w:left="0" w:firstLine="71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случае рассмотрения актов замены маркировочных бирок, подготавливает дополнительное соглашение к договору по технической эксплуатации коллекторов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560" w:leader="none"/>
        </w:tabs>
        <w:suppressAutoHyphens w:val="true"/>
        <w:ind w:left="0" w:firstLine="71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случае предоставления отчета о протяженности коммуникаций оформляет и передает в ЦОП запрашиваемый документ.</w:t>
      </w:r>
    </w:p>
    <w:p>
      <w:pPr>
        <w:pStyle w:val="Normal"/>
        <w:suppressAutoHyphens w:val="true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4.2. Специалист ОРУ при поступлении на подготовку документов, предусмотренных пунктами 1.1.1 (в случае демонтажа/перекладки КЛ), 1.1.5, 1.1.6, 1.1.17, 1.1.18, 1.1.19, 1.1.32 Положения (пунктами 6-9, 11, 13 регламентной таблицы с грифом «секретно» приложение № 3 к Положению):</w:t>
      </w:r>
    </w:p>
    <w:p>
      <w:pPr>
        <w:pStyle w:val="Normal"/>
        <w:numPr>
          <w:ilvl w:val="2"/>
          <w:numId w:val="8"/>
        </w:numPr>
        <w:suppressAutoHyphens w:val="true"/>
        <w:ind w:left="0" w:firstLine="71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В случае подготовки ТУ на демонтаж/перекладку КЛ ознакамливается в ОЗГТ и проверяет полученную документацию на наличие коммуникаций в государственном контракте/контракте/договоре на услуги по технической эксплуатации коллекторов, в случае отсутствия коммуникаций готовит и передает в ЦОП письменный отказ Заявителю в выдаче запрашиваемого документа.</w:t>
      </w:r>
    </w:p>
    <w:p>
      <w:pPr>
        <w:pStyle w:val="Normal"/>
        <w:numPr>
          <w:ilvl w:val="2"/>
          <w:numId w:val="3"/>
        </w:numPr>
        <w:suppressAutoHyphens w:val="true"/>
        <w:ind w:left="0" w:firstLine="71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случае подготовки ордера на демонтаж/перекладку КЛ, оформляет и передает в ЦОП для выдачи Заявителю 2 (два) экземпляра ордера (один для представления в эксплуатирующее подразделение, второй для передачи потребителю для контроля сроков его действия) без указания номера КЛ или письменный отказ в выдаче документов.</w:t>
      </w:r>
    </w:p>
    <w:p>
      <w:pPr>
        <w:pStyle w:val="Normal"/>
        <w:numPr>
          <w:ilvl w:val="2"/>
          <w:numId w:val="3"/>
        </w:numPr>
        <w:suppressAutoHyphens w:val="true"/>
        <w:ind w:left="0" w:firstLine="710"/>
        <w:jc w:val="both"/>
        <w:rPr/>
      </w:pPr>
      <w:r>
        <w:rPr>
          <w:spacing w:val="1"/>
          <w:sz w:val="26"/>
          <w:szCs w:val="26"/>
        </w:rPr>
        <w:t>В случае подготовки ордера на прокладку КЛ: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1"/>
          <w:sz w:val="26"/>
          <w:szCs w:val="26"/>
        </w:rPr>
        <w:t>4.2.3.1. Оформляет 2 (два) экземпляра государственного контракта/ контракта/договора (дополнительного соглашения к государственному контракту/контракту/договору) на услуги по технической эксплуатации коллекторов с присвоением регистрационного номера в базе инженерно-технического учета коммуникаций Общества.</w:t>
      </w:r>
    </w:p>
    <w:p>
      <w:pPr>
        <w:pStyle w:val="Normal"/>
        <w:suppressAutoHyphens w:val="true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>4.2.3.2. Передает в ОЗГТ 2 (два) экземпляра оформленного государственного контракта/контракта/договора (дополнительного соглашения к государственному контракту/контракту/договору) на услуги по технической эксплуатации коллекторов, для направления посредством ФГУП «Главный центр специальной связи».</w:t>
      </w:r>
    </w:p>
    <w:p>
      <w:pPr>
        <w:pStyle w:val="Normal"/>
        <w:suppressAutoHyphens w:val="true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4.2.3.3. После поступления в ОЗГТ подписанного государственного контракта/контракта/договора (дополнительного соглашения </w:t>
        <w:br/>
        <w:t>к государственному контракту/контракту/договору) на услуги по технической эксплуатации коллекторов, ознакамливается с полученным документом, оформляет и передает в ЦОП для выдачи Заявителю 2 (два) экземпляра ордера (один для представления в эксплуатирующее подразделение, второй для передачи потребителю для контроля сроков его действия) без указания номера КЛ. В графе «номер КЛ» указывается входящий номер и дата письма-разрешения, которое предоставлено в ОЗГТ.</w:t>
      </w:r>
    </w:p>
    <w:p>
      <w:pPr>
        <w:pStyle w:val="Normal"/>
        <w:numPr>
          <w:ilvl w:val="2"/>
          <w:numId w:val="3"/>
        </w:numPr>
        <w:suppressAutoHyphens w:val="true"/>
        <w:ind w:left="0" w:firstLine="71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В случае утверждения актов о выполнении работ </w:t>
        <w:br/>
        <w:t xml:space="preserve">по прокладке/демонтажу коммуникаций, ознакамливается в ОЗГТ с полученным документом, утверждает у уполномоченного руководителя структурного подразделения акты о выполнении работ и оформляет дополнительное соглашение к государственному контракту/контракту/договору на услуги </w:t>
        <w:br/>
        <w:t xml:space="preserve">по технической эксплуатации коллекторов (по необходимости) для направления посредством ФГУП «Главный центр специальной связи». </w:t>
      </w:r>
    </w:p>
    <w:p>
      <w:pPr>
        <w:pStyle w:val="Normal"/>
        <w:numPr>
          <w:ilvl w:val="2"/>
          <w:numId w:val="3"/>
        </w:numPr>
        <w:suppressAutoHyphens w:val="true"/>
        <w:ind w:left="0" w:firstLine="71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В случае утверждения актов приемки-передачи коммуникаций, ознакамливается в ОЗГТ с полученным документом, утверждает </w:t>
        <w:br/>
        <w:t xml:space="preserve">у уполномоченного руководителя структурного подразделения акты приемки-передачи коммуникаций и оформляет государственный контракт/контракт/договор и/или дополнительное соглашение </w:t>
        <w:br/>
        <w:t xml:space="preserve">к государственному контракту/контракту/договору на услуги по технической эксплуатации коллекторов для передающей и принимающей стороны для направления посредством ФГУП «Главный центр специальной связи». </w:t>
      </w:r>
    </w:p>
    <w:p>
      <w:pPr>
        <w:pStyle w:val="Normal"/>
        <w:numPr>
          <w:ilvl w:val="2"/>
          <w:numId w:val="3"/>
        </w:numPr>
        <w:suppressAutoHyphens w:val="true"/>
        <w:ind w:left="0" w:firstLine="71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В случае рассмотрения актов замены маркировочных бирок, ознакамливается в ОЗГТ с полученным документом, оформляет дополнительное соглашение к государственному контракту/контракту/договору на услуги </w:t>
        <w:br/>
        <w:t>по технической эксплуатации коллекторов для направления посредством ФГУП «Главный центр специальной связи».</w:t>
      </w:r>
    </w:p>
    <w:p>
      <w:pPr>
        <w:pStyle w:val="Normal"/>
        <w:numPr>
          <w:ilvl w:val="2"/>
          <w:numId w:val="3"/>
        </w:numPr>
        <w:suppressAutoHyphens w:val="true"/>
        <w:ind w:left="0" w:firstLine="71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случае рассмотрения актов о замене участка коммуникаций, ознакамливается в ОЗГТ с полученным документом, оформляет дополнительное соглашение к государственному контракту/контракту/договору на услуги по технической эксплуатации коллекторов для направления посредством ФГУП «Главный центр специальной связи» (по необходимости).</w:t>
      </w:r>
    </w:p>
    <w:p>
      <w:pPr>
        <w:pStyle w:val="Normal"/>
        <w:numPr>
          <w:ilvl w:val="2"/>
          <w:numId w:val="3"/>
        </w:numPr>
        <w:suppressAutoHyphens w:val="true"/>
        <w:ind w:left="0" w:firstLine="71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случае поступления жалобы, претензии и иных обращений, относящиеся к сфере деятельности УРсП, по необходимости готовит и передает в ЦОП ответы Заявителям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1"/>
          <w:sz w:val="26"/>
          <w:szCs w:val="26"/>
        </w:rPr>
        <w:t>4.3. Специалист ОТРК при поступлении письма-заявки на подготовку документов, предусмотренных пунктами 1.1.1 – 1.1.4, 1.1.7 – 1.1.15, 1.1.20, 1.1.22-1.1.29, 1.1.31 Положения (пунктами 1 – 6, 7-11, 16 – 24, 27, 30, 34-37 регламентной таблицы):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1"/>
          <w:sz w:val="26"/>
          <w:szCs w:val="26"/>
          <w:lang w:val="en-US"/>
        </w:rPr>
        <w:t>4.</w:t>
      </w:r>
      <w:r>
        <w:rPr>
          <w:spacing w:val="1"/>
          <w:sz w:val="26"/>
          <w:szCs w:val="26"/>
        </w:rPr>
        <w:t>3</w:t>
      </w:r>
      <w:r>
        <w:rPr>
          <w:spacing w:val="1"/>
          <w:sz w:val="26"/>
          <w:szCs w:val="26"/>
          <w:lang w:val="en-US"/>
        </w:rPr>
        <w:t>.1.</w:t>
      </w:r>
      <w:r>
        <w:rPr>
          <w:spacing w:val="1"/>
          <w:sz w:val="26"/>
          <w:szCs w:val="26"/>
        </w:rPr>
        <w:t>Оформляет: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3 (три) экземпляра технических условий на прокладку/ врезку/ демонтаж инженерных коммуникаций в коллекторах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3 (три) экземпляра на бронирование мест в коллектор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pacing w:val="1"/>
          <w:sz w:val="26"/>
          <w:szCs w:val="26"/>
        </w:rPr>
        <w:t>2 (два) экземпляра технических условий на размещение объектов (постоянно или временно) в охранной зоне коллекто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pacing w:val="1"/>
          <w:sz w:val="26"/>
          <w:szCs w:val="26"/>
        </w:rPr>
        <w:t>2 (два) экземпляра разрешения на выполнение строительно-монтажных работ на строительных конструкциях коллекто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pacing w:val="1"/>
          <w:sz w:val="26"/>
          <w:szCs w:val="26"/>
        </w:rPr>
        <w:t>2 (два) экземпляра технических условий на проектирование/ новое строительство/ реконструкцию/ ликвидацию коллекто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2 (два) экземпляра разрешения владельца подземного коллектора в случае примыкания строящегося коллектора к существующему/ ликвидации коллектора (участка коллектора)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1"/>
          <w:sz w:val="26"/>
          <w:szCs w:val="26"/>
          <w:lang w:val="en-US"/>
        </w:rPr>
        <w:t>4.</w:t>
      </w:r>
      <w:r>
        <w:rPr>
          <w:spacing w:val="1"/>
          <w:sz w:val="26"/>
          <w:szCs w:val="26"/>
        </w:rPr>
        <w:t>3</w:t>
      </w:r>
      <w:r>
        <w:rPr>
          <w:spacing w:val="1"/>
          <w:sz w:val="26"/>
          <w:szCs w:val="26"/>
          <w:lang w:val="en-US"/>
        </w:rPr>
        <w:t>.2.</w:t>
      </w:r>
      <w:r>
        <w:rPr>
          <w:spacing w:val="1"/>
          <w:sz w:val="26"/>
          <w:szCs w:val="26"/>
        </w:rPr>
        <w:t>Оформ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pacing w:val="1"/>
          <w:sz w:val="26"/>
          <w:szCs w:val="26"/>
        </w:rPr>
        <w:t>3 (три) экземпляра согласования на размещение объектов (постоянно или временно) в охранной зоне коллек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pacing w:val="1"/>
          <w:sz w:val="26"/>
          <w:szCs w:val="26"/>
        </w:rPr>
        <w:t>3 (три) экземпляра согласования проекта на прокладку/ врезку/ демонтаж инженерных коммуникаций в коллекто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pacing w:val="1"/>
          <w:sz w:val="26"/>
          <w:szCs w:val="26"/>
        </w:rPr>
        <w:t>3 (три) экземпляра согласования проекта производства работ (ППР) в коллекто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pacing w:val="1"/>
          <w:sz w:val="26"/>
          <w:szCs w:val="26"/>
        </w:rPr>
        <w:t>3 (три) экземпляра согласования на проведение работ в охранной зоне коллек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3 (три) экземпляра согласования проекта на новое строительство/ реконструкцию/ ликвидацию коллекторов.</w:t>
      </w:r>
    </w:p>
    <w:p>
      <w:pPr>
        <w:pStyle w:val="Normal"/>
        <w:suppressAutoHyphens w:val="true"/>
        <w:ind w:firstLine="70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4.3.3. Проводит консультацию, готовит и передает в ЦОП рекомендации по проектированию в печатном виде.</w:t>
      </w:r>
    </w:p>
    <w:p>
      <w:pPr>
        <w:pStyle w:val="Normal"/>
        <w:suppressAutoHyphens w:val="true"/>
        <w:spacing w:lineRule="atLeast" w:line="24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>4.3.4. Подбирает документы в архиве; определяет формат копирования исполнительной документации для формирования стоимости услуг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1"/>
          <w:sz w:val="26"/>
          <w:szCs w:val="26"/>
        </w:rPr>
        <w:tab/>
        <w:t>4.3.5. Оформляет и передает в ЦОП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6"/>
        <w:jc w:val="both"/>
        <w:rPr/>
      </w:pPr>
      <w:r>
        <w:rPr>
          <w:spacing w:val="1"/>
          <w:sz w:val="26"/>
          <w:szCs w:val="26"/>
        </w:rPr>
        <w:t>письменный отказ Заявителю в выдаче запрашиваемого документа при наличии оснований, предусмотренных пунктом 8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6"/>
        <w:jc w:val="both"/>
        <w:rPr/>
      </w:pPr>
      <w:r>
        <w:rPr>
          <w:spacing w:val="1"/>
          <w:sz w:val="26"/>
          <w:szCs w:val="26"/>
        </w:rPr>
        <w:t>ответы на жалобы, претензии и иные обращения Заявителей, относящиеся к сфере деятельности ОТРК.</w:t>
      </w:r>
    </w:p>
    <w:p>
      <w:pPr>
        <w:pStyle w:val="Normal"/>
        <w:suppressAutoHyphens w:val="true"/>
        <w:ind w:firstLine="706"/>
        <w:jc w:val="both"/>
        <w:rPr/>
      </w:pPr>
      <w:r>
        <w:rPr>
          <w:spacing w:val="1"/>
          <w:sz w:val="26"/>
          <w:szCs w:val="26"/>
        </w:rPr>
        <w:t>4.3.6.</w:t>
      </w:r>
      <w:r>
        <w:rPr>
          <w:spacing w:val="1"/>
          <w:sz w:val="26"/>
          <w:szCs w:val="26"/>
          <w:lang w:val="en-US"/>
        </w:rPr>
        <w:t xml:space="preserve"> </w:t>
      </w:r>
      <w:r>
        <w:rPr>
          <w:spacing w:val="1"/>
          <w:sz w:val="26"/>
          <w:szCs w:val="26"/>
        </w:rPr>
        <w:t>Оформляет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6"/>
        <w:jc w:val="both"/>
        <w:rPr/>
      </w:pPr>
      <w:r>
        <w:rPr>
          <w:spacing w:val="1"/>
          <w:sz w:val="26"/>
          <w:szCs w:val="26"/>
        </w:rPr>
        <w:t xml:space="preserve">2 (два) экземпляра подписанного Заявителем договора </w:t>
        <w:br/>
        <w:t>на сохранность строительных конструкций коллекторов и проложенных в них инженерных коммуникаций с организациями, производящими строительно-монтажные работы в охранной зоне коллек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6"/>
        <w:jc w:val="both"/>
        <w:rPr/>
      </w:pPr>
      <w:r>
        <w:rPr>
          <w:spacing w:val="1"/>
          <w:sz w:val="26"/>
          <w:szCs w:val="26"/>
        </w:rPr>
        <w:t xml:space="preserve">2 (два) экземпляра подписанного Заявителем договора </w:t>
        <w:br/>
        <w:t>на сохранность строительных конструкций коллекторов и проложенных в них инженерных коммуникаций с организациями, производящими строительно-монтажные работы в коллекто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6"/>
        <w:jc w:val="both"/>
        <w:rPr/>
      </w:pPr>
      <w:r>
        <w:rPr>
          <w:spacing w:val="1"/>
          <w:sz w:val="26"/>
          <w:szCs w:val="26"/>
        </w:rPr>
        <w:t xml:space="preserve">2 (два) экземпляра подписанного Заявителем договора </w:t>
        <w:br/>
        <w:t>на размещение объектов в охранной зоне коллек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1 (один) экземпляр </w:t>
      </w:r>
      <w:r>
        <w:rPr>
          <w:sz w:val="26"/>
          <w:szCs w:val="26"/>
        </w:rPr>
        <w:t xml:space="preserve">дубликата технических условий </w:t>
        <w:br/>
        <w:t xml:space="preserve">на прокладку/врезку/демонтаж инженерных коммуникаций в коллекторах, листа согласования проекта на прокладку/врезку/демонтаж инженерных коммуникаций в коллекторах, договора на сохранность строительных конструкций коллекторов и проложенных в них инженерных коммуникаций </w:t>
        <w:br/>
        <w:t xml:space="preserve">с организациями, производящими строительно-монтажные работы </w:t>
        <w:br/>
        <w:t>в коллекторах; договора на сохранность строительных конструкций коллекторов и проложенных в них инженерных коммуникаций с организациями, производящими строительно-монтажные работы в охранной зоне коллек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6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1 (один) экземпляр копии исполнительн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6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1 (один) экземпляр рекомендаций по проектированию в печатном ви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6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2 (два) экземпляра проектно-сметной документации </w:t>
        <w:br/>
        <w:t>на прокладку/демонтаж коммуникаций в коллекторах.</w:t>
      </w:r>
    </w:p>
    <w:p>
      <w:pPr>
        <w:pStyle w:val="Normal"/>
        <w:suppressAutoHyphens w:val="true"/>
        <w:ind w:firstLine="706"/>
        <w:jc w:val="both"/>
        <w:rPr/>
      </w:pPr>
      <w:r>
        <w:rPr>
          <w:spacing w:val="1"/>
          <w:sz w:val="26"/>
          <w:szCs w:val="26"/>
        </w:rPr>
        <w:t>4.3.7. Передает в ЦОП для выдачи Заявителю следующие, надлежащим образом оформленны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2 (два) экземпляра технических условий на прокладку/ врезку/ демонтаж инженерных коммуникаций в коллекто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2 (два) экземпляра технических условий на бронирование мест </w:t>
        <w:br/>
        <w:t>в коллекто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 (один) экземпляр договора на сохранность строительных конструкций коллекторов и проложенных в них инженерных коммуникаций с организациями, производящими строительно-монтажные работы в охранной зоне коллек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6"/>
        <w:jc w:val="both"/>
        <w:rPr/>
      </w:pPr>
      <w:r>
        <w:rPr>
          <w:spacing w:val="1"/>
          <w:sz w:val="26"/>
          <w:szCs w:val="26"/>
        </w:rPr>
        <w:t xml:space="preserve">1 (один) экземпляр договора на сохранность строительных конструкций коллекторов и проложенных в них инженерных коммуникаций </w:t>
        <w:br/>
        <w:t xml:space="preserve">с организациями, производящими строительно-монтажные работы </w:t>
        <w:br/>
        <w:t>в коллекто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 (один) экземпляр договора на размещение объектов в охранной зоне коллек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 (один) экземпляр согласования на размещение объектов (постоянно или временно) в охранной зоне коллек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 (один) экземпляр технических условий на размещение объектов (постоянно или временно) в охранной зоне коллек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 (один) экземпляр разрешения на выполнение строительно-монтажных работ на строительных конструкциях коллек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 (один) экземпляр технических условий на проектирование (новое строительство, реконструкция) коллек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6"/>
        <w:jc w:val="both"/>
        <w:rPr/>
      </w:pPr>
      <w:r>
        <w:rPr>
          <w:spacing w:val="1"/>
          <w:sz w:val="26"/>
          <w:szCs w:val="26"/>
        </w:rPr>
        <w:t>1 (один) экземпляр согласования проекта на прокладку/ врезку/ демонтаж инженерных коммуникаций в коллекто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 (один) экземпляр согласования проекта производства работ (ПП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 (один) экземпляр согласования на проведение работ в охранной зоне коллек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6"/>
        <w:jc w:val="both"/>
        <w:rPr/>
      </w:pPr>
      <w:r>
        <w:rPr>
          <w:spacing w:val="1"/>
          <w:sz w:val="26"/>
          <w:szCs w:val="26"/>
        </w:rPr>
        <w:t>1 (один) экземпляр согласования проекта на новое строительство/ реконструкцию/ ликвидацию коллек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1 (один) экземпляр разрешение владельца подземного коллектора </w:t>
        <w:br/>
        <w:t>в случае примыкания строящегося коллектора к существующему/ ликвидации коллектора (участка коллекто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1 (один) экземпляр </w:t>
      </w:r>
      <w:r>
        <w:rPr>
          <w:sz w:val="26"/>
          <w:szCs w:val="26"/>
        </w:rPr>
        <w:t xml:space="preserve">дубликата технических условий </w:t>
        <w:br/>
        <w:t xml:space="preserve">на прокладку/врезку/демонтаж инженерных коммуникаций в коллекторах, листа согласования проекта на прокладку/врезку/демонтаж инженерных коммуникаций в коллекторах, договора на сохранность строительных конструкций коллекторов и проложенных в них инженерных коммуникаций </w:t>
        <w:br/>
        <w:t xml:space="preserve">с организациями, производящими строительно-монтажные работы </w:t>
        <w:br/>
        <w:t>в коллекторах; договора на сохранность строительных конструкций коллекторов и проложенных в них инженерных коммуникаций с организациями, производящими строительно-монтажные работы в охранной зоне коллекторов</w:t>
      </w:r>
      <w:r>
        <w:rPr>
          <w:spacing w:val="1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6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1 (один) экземпляр копии исполнительн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6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1 (один) экземпляр рекомендаций по проектированию в печатном ви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6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2 (два) экземпляра проектно-сметной документации </w:t>
        <w:br/>
        <w:t>на прокладку/демонтаж коммуникаций в коллекторах.</w:t>
      </w:r>
    </w:p>
    <w:p>
      <w:pPr>
        <w:pStyle w:val="Normal"/>
        <w:suppressAutoHyphens w:val="true"/>
        <w:ind w:firstLine="706"/>
        <w:jc w:val="both"/>
        <w:rPr/>
      </w:pPr>
      <w:r>
        <w:rPr>
          <w:spacing w:val="1"/>
          <w:sz w:val="26"/>
          <w:szCs w:val="26"/>
        </w:rPr>
        <w:t>4.4.    Специалист ОТРК при поступлении письма-заявки на подготовку документов, предусмотренных пунктами 1.1.1, 1.1.2, 1.1.4 - Положения (пунктами 1 – 5 регламентной таблицы с грифом «</w:t>
      </w:r>
      <w:r>
        <w:rPr>
          <w:b/>
          <w:spacing w:val="1"/>
          <w:sz w:val="26"/>
          <w:szCs w:val="26"/>
        </w:rPr>
        <w:t>секретно</w:t>
      </w:r>
      <w:r>
        <w:rPr>
          <w:spacing w:val="1"/>
          <w:sz w:val="26"/>
          <w:szCs w:val="26"/>
        </w:rPr>
        <w:t xml:space="preserve">» приложение № 3 к Положению): </w:t>
      </w:r>
    </w:p>
    <w:p>
      <w:pPr>
        <w:pStyle w:val="Normal"/>
        <w:suppressAutoHyphens w:val="true"/>
        <w:ind w:firstLine="70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4.4.1. Ознакамливается с полученным документом в ОЗГТ, подготавливает запрашиваемый документ или письменный отказ в выдаче документа.</w:t>
      </w:r>
    </w:p>
    <w:p>
      <w:pPr>
        <w:pStyle w:val="Normal"/>
        <w:suppressAutoHyphens w:val="true"/>
        <w:ind w:firstLine="70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4.4.2. Передает в ЦОП для выдачи Заявителю надлежащим образом оформленные документы.</w:t>
      </w:r>
    </w:p>
    <w:p>
      <w:pPr>
        <w:pStyle w:val="Normal"/>
        <w:suppressAutoHyphens w:val="true"/>
        <w:ind w:firstLine="70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4.5. Сотрудник ОЗГТ при поступлении документов, предусмотренных пунктами 1.1.1, 1.1.2, 1.1.5, 1.1.17 - 1.1.19, 1.1.32 Положения (пунктами 1, 2, 7 – 11, 13 - регламентной таблицы с грифом «</w:t>
      </w:r>
      <w:r>
        <w:rPr>
          <w:b/>
          <w:spacing w:val="1"/>
          <w:sz w:val="26"/>
          <w:szCs w:val="26"/>
        </w:rPr>
        <w:t>секретно</w:t>
      </w:r>
      <w:r>
        <w:rPr>
          <w:spacing w:val="1"/>
          <w:sz w:val="26"/>
          <w:szCs w:val="26"/>
        </w:rPr>
        <w:t xml:space="preserve">» приложение № 3 </w:t>
        <w:br/>
        <w:t xml:space="preserve">к Положению) регистрирует поступившие документы в соответствии </w:t>
        <w:br/>
        <w:t xml:space="preserve">с законодательством РФ и нормативно-правовыми актами АО «Москоллектор», незамедлительно уведомляет руководителей структурных подразделений </w:t>
        <w:br/>
        <w:t>о поступлении документа, направляет документы посредством ФГУП «Главный центр специальной связи».</w:t>
      </w:r>
    </w:p>
    <w:p>
      <w:pPr>
        <w:pStyle w:val="Normal"/>
        <w:suppressAutoHyphens w:val="true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 xml:space="preserve">4.6. Специалист ОЭБ при поступлении задания в СЭД на подготовку заключения по оформлению документов, предусмотренных пунктом 1.1.4 - 1.1.5 Положения (пунктами 11-13 регламентной таблицы) готовит заключение </w:t>
        <w:br/>
        <w:t>о целесообразности/наличии рисков при заключении государственных контрактов/контрактов/договоров в СЭД.</w:t>
      </w:r>
    </w:p>
    <w:p>
      <w:pPr>
        <w:pStyle w:val="Normal"/>
        <w:suppressAutoHyphens w:val="true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4.7. Специалист ОЭБ при поступлении задания в СЭД на подготовку заключения по оформлению документов, предусмотренных пунктом 1.1.4 Положения (пунктом 5 регламентной таблицы с грифом «</w:t>
      </w:r>
      <w:r>
        <w:rPr>
          <w:b/>
          <w:spacing w:val="1"/>
          <w:sz w:val="26"/>
          <w:szCs w:val="26"/>
        </w:rPr>
        <w:t>секретно</w:t>
      </w:r>
      <w:r>
        <w:rPr>
          <w:spacing w:val="1"/>
          <w:sz w:val="26"/>
          <w:szCs w:val="26"/>
        </w:rPr>
        <w:t xml:space="preserve">» приложение № 3 к Положению) готовит заключение </w:t>
        <w:br/>
        <w:t>о целесообразности/наличии рисков при заключении государственных контрактов/контрактов/договоров в СЭД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1"/>
          <w:sz w:val="26"/>
          <w:szCs w:val="26"/>
        </w:rPr>
        <w:t xml:space="preserve">4.8. Специалист ОУКиСКПУ в отношении письма-заявки на проведение совместной инвентаризации коммуникаций в коллекторе, предусмотренной пунктом 1.1.40 Положения и пунктом 44 регламентной таблицы, при положительном заключении ОЭБ или в случае принятия УРсП решения </w:t>
        <w:br/>
        <w:t xml:space="preserve">о заключении договора с Заявителем: 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1"/>
          <w:sz w:val="26"/>
          <w:szCs w:val="26"/>
        </w:rPr>
        <w:t>4.8.1. Вызывает представителя Заявителя в коллектор для составления акта обследования для дальнейшего оформления акта инвентаризации коммуникаций;</w:t>
      </w:r>
    </w:p>
    <w:p>
      <w:pPr>
        <w:pStyle w:val="Normal"/>
        <w:suppressAutoHyphens w:val="true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4.8.2. При отсутствии допуска у Заявителя закрывает </w:t>
      </w:r>
      <w:r>
        <w:rPr>
          <w:sz w:val="26"/>
          <w:szCs w:val="26"/>
        </w:rPr>
        <w:t xml:space="preserve">задание в СЭД </w:t>
        <w:br/>
        <w:t>с указанием информации о том, что Заявитель оформляет допуск работников (срок рассмотрения обращения увеличивается сотрудником ЦОП в СЭД на 10 рабочих дней после получения оповещения о смене статуса задания).</w:t>
      </w:r>
    </w:p>
    <w:p>
      <w:pPr>
        <w:pStyle w:val="Normal"/>
        <w:suppressAutoHyphens w:val="true"/>
        <w:ind w:firstLine="708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4.8.3. После проведения обследования коллектора, составления </w:t>
        <w:br/>
        <w:t>и подписания сторонами акта обследования и акта инвентаризации, направляет комплект документов в ОРУ с направлением задания на отработку направленного акта инвентаризации коммуникаций в СЭД.</w:t>
      </w:r>
    </w:p>
    <w:p>
      <w:pPr>
        <w:pStyle w:val="Normal"/>
        <w:suppressAutoHyphens w:val="true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4.8.4. ОРУ проверяет наличие коммуникаций в договоре на услуги </w:t>
        <w:br/>
        <w:t xml:space="preserve">по технической эксплуатации коллекторов. В случае необходимости подготавливает договор (дополнительное соглашение к договору) на услуги </w:t>
        <w:br/>
        <w:t>по технической эксплуатации коллекторов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1"/>
          <w:sz w:val="26"/>
          <w:szCs w:val="26"/>
        </w:rPr>
        <w:t xml:space="preserve">4.9.  Ведущий инженер УК при поступлении письма-заявки на подготовку документов, предусмотренных пунктом 1.1.16 Положения (пунктом 25 регламентной таблицы): </w:t>
      </w:r>
    </w:p>
    <w:p>
      <w:pPr>
        <w:pStyle w:val="Normal"/>
        <w:suppressAutoHyphens w:val="true"/>
        <w:jc w:val="both"/>
        <w:rPr/>
      </w:pPr>
      <w:r>
        <w:rPr>
          <w:spacing w:val="1"/>
          <w:sz w:val="26"/>
          <w:szCs w:val="26"/>
        </w:rPr>
        <w:t xml:space="preserve">          </w:t>
      </w:r>
      <w:r>
        <w:rPr>
          <w:spacing w:val="1"/>
          <w:sz w:val="26"/>
          <w:szCs w:val="26"/>
        </w:rPr>
        <w:t xml:space="preserve">4.9.1. Направляет письмо – заявку в СЭД для согласования </w:t>
        <w:br/>
        <w:t>в соответствующие структурные подразделения Общества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 xml:space="preserve">-    в ОПЭ - для предоставления информации о наличии договора, сроке выполнения работ, сроке действия договора в отношении писем-заявок </w:t>
        <w:br/>
        <w:t>от Заявителей, заключивших с Обществом договоры на выполнение проектно-изыскательских, строительно-монтажных, пуско-наладочных и иных видов работ по договору подряда на объектах Общества</w:t>
      </w:r>
      <w:r>
        <w:rPr/>
        <w:t xml:space="preserve"> </w:t>
      </w:r>
      <w:r>
        <w:rPr>
          <w:spacing w:val="1"/>
          <w:sz w:val="26"/>
          <w:szCs w:val="26"/>
        </w:rPr>
        <w:t>(за исключением заявок, поступающих через автоматизированную информационную систему АРМ-Контрол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в ОТРК - в отношении писем-заявок от организаций, имеющих </w:t>
        <w:br/>
        <w:t xml:space="preserve">с Обществом договоры на сохранность (присоединение коллекторов, работы </w:t>
        <w:br/>
        <w:t>на строительных конструкциях и т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ОРУ - в отношении писем-заявок от Заявителей, с которыми заключены договоры на услуги по технической эксплуатации коллекторов, в том числе производящие работы по ордеру (за исключением аварийных заяво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6"/>
        <w:jc w:val="both"/>
        <w:rPr/>
      </w:pPr>
      <w:r>
        <w:rPr>
          <w:spacing w:val="1"/>
          <w:sz w:val="26"/>
          <w:szCs w:val="26"/>
        </w:rPr>
        <w:t xml:space="preserve">в ОУКиСКПУ - в отношении писем-заявок от Заявителей </w:t>
        <w:br/>
        <w:t>на инвентаризацию или определение балансовой принадлежности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ab/>
        <w:t xml:space="preserve">4.9.2. После получения согласования от структурных подразделений Общества (пункт 4.9.1. Регламента), письмо-заявка и списки работников </w:t>
        <w:br/>
        <w:t xml:space="preserve">на допуск организаций проверяются УК на правильность оформления. </w:t>
        <w:br/>
        <w:t xml:space="preserve">На первом листе списка проставляется штамп с разрешительной резолюцией первого заместителя генерального директора по безопасности или начальника УК с указанием наименования эксплуатирующего подразделения, потребителя услуг и срока проведения работ, а в конце списка – штамп согласования УК. </w:t>
        <w:br/>
        <w:t xml:space="preserve">На всех листах списка, кроме первого и последнего, проставляется штамп «управление контроля, проверено и согласовано». </w:t>
      </w:r>
      <w:r>
        <w:rPr>
          <w:color w:val="000000"/>
          <w:sz w:val="26"/>
          <w:szCs w:val="26"/>
        </w:rPr>
        <w:t xml:space="preserve">Оформленный список </w:t>
        <w:br/>
        <w:t>и подлинник письма остаются в делопроизводстве УК</w:t>
      </w:r>
      <w:r>
        <w:rPr>
          <w:spacing w:val="1"/>
          <w:sz w:val="26"/>
          <w:szCs w:val="26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1"/>
          <w:sz w:val="26"/>
          <w:szCs w:val="26"/>
        </w:rPr>
        <w:t>4.9.3. Согласованные списки в PDF-формате направляются УК в сетевые папки эксплуатирующих подразделений.</w:t>
      </w:r>
    </w:p>
    <w:p>
      <w:pPr>
        <w:pStyle w:val="Normal"/>
        <w:suppressAutoHyphens w:val="true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4.9.4. В случае необходимости готовит письменный отказ Заявителю </w:t>
        <w:br/>
        <w:t>в оформлении списков на допуск по основаниям, предусмотренным п. 10 Положения.</w:t>
      </w:r>
    </w:p>
    <w:p>
      <w:pPr>
        <w:pStyle w:val="Normal"/>
        <w:suppressAutoHyphens w:val="true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4.9.5. При поступлении заявки через автоматизированную информационную систему АРМ-Контроль заявки отрабатываются согласно действующей инструкции по допуску в коммуникационные коллекторы </w:t>
        <w:br/>
        <w:t>и диспетчерские пункты АО «Москоллектор».</w:t>
      </w:r>
    </w:p>
    <w:p>
      <w:pPr>
        <w:pStyle w:val="Normal"/>
        <w:suppressAutoHyphens w:val="true"/>
        <w:jc w:val="both"/>
        <w:rPr/>
      </w:pPr>
      <w:r>
        <w:rPr>
          <w:spacing w:val="1"/>
          <w:sz w:val="26"/>
          <w:szCs w:val="26"/>
        </w:rPr>
        <w:tab/>
        <w:t>4.10.   Сроки рассмотрения писем-заявок структурными подразделениями Общества определяются в соответствии с Положением и регламентными таблицами.</w:t>
      </w:r>
    </w:p>
    <w:p>
      <w:pPr>
        <w:pStyle w:val="Normal"/>
        <w:suppressAutoHyphens w:val="true"/>
        <w:ind w:firstLine="585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4.11. Контроль за соблюдением структурными подразделениями Общества установленных Положением и настоящим Регламентом сроков рассмотрения </w:t>
        <w:br/>
        <w:t>и подготовки запрашиваемых Заявителями документов осуществляют специалисты ЦОП.</w:t>
      </w:r>
    </w:p>
    <w:p>
      <w:pPr>
        <w:pStyle w:val="Normal"/>
        <w:suppressAutoHyphens w:val="true"/>
        <w:ind w:left="709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center"/>
        <w:rPr>
          <w:b/>
          <w:b/>
          <w:spacing w:val="1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 xml:space="preserve">Порядок взаимодействия структурных подразделений </w:t>
        <w:br/>
        <w:t>АО «Москоллектор» по обеспечению заполняемости коммуникационных коллекторов и нормальной эксплуатации коллекторного хозяйства</w:t>
      </w:r>
    </w:p>
    <w:p>
      <w:pPr>
        <w:pStyle w:val="Style21"/>
        <w:ind w:left="1026" w:hanging="0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Style21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Ресурсоснабжающие организации посредством электронной почты (начальника ОТРК или ответственного представителя) направляют запрос </w:t>
        <w:br/>
        <w:t>в ОТРК для подтверждения наличия коммуникационных коллекторов в зоне планируемой прокладки инженерных коммуникаций и технической возможности прокладки в нем.</w:t>
      </w:r>
    </w:p>
    <w:p>
      <w:pPr>
        <w:pStyle w:val="Style21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Запрос должен содержать графические материалы (ситуационный план) с планируемой трассой прокладки инженерных коммуникаций, </w:t>
        <w:br/>
        <w:t>с привязкой к улицам и домам. Срок выполнения работ по запросу со стороны              АО «Москоллектор» - один рабочий день.</w:t>
      </w:r>
    </w:p>
    <w:p>
      <w:pPr>
        <w:pStyle w:val="Style21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Ответственные сотрудники ОТРК в течении двух часов после поступления электронного запроса отрабатывают представленные материалы </w:t>
        <w:br/>
        <w:t>о наличии или отсутствии коммуникационного коллектора в зоне прокладки инженерных коммуникаций.</w:t>
      </w:r>
    </w:p>
    <w:p>
      <w:pPr>
        <w:pStyle w:val="Style21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В случае отсутствия коллекторов АО «Москоллектор» в зоне планируемой прокладки инженерных коммуникаций ОТРК готовит соответствующее заключение и направляет его посредством электронной почты организации, направившей запрос.</w:t>
      </w:r>
    </w:p>
    <w:p>
      <w:pPr>
        <w:pStyle w:val="Style21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При наличии коллектора в зоне прокладки инженерных коммуникаций ответственный сотрудник ОТРК направляет ситуационный план посредством электронной почты ответственному сотруднику в ЭП.</w:t>
      </w:r>
    </w:p>
    <w:p>
      <w:pPr>
        <w:pStyle w:val="Style21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Ответственный сотрудник ЭП в течении четырех часов отрабатывает представленные материалы и направляет посредством электронной почты в ОТРК информацию о наличии или отсутствии технической возможности прокладки инженерных коммуникаций в коллекторе.</w:t>
      </w:r>
    </w:p>
    <w:p>
      <w:pPr>
        <w:pStyle w:val="Style21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ОТРК посредством электронной почты направляет организации, направившей запрос, заключение о технической возможности прокладки коммуникаций в коллекторе.</w:t>
      </w:r>
    </w:p>
    <w:p>
      <w:pPr>
        <w:pStyle w:val="Normal"/>
        <w:suppressAutoHyphens w:val="true"/>
        <w:ind w:left="360" w:hanging="0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suppressAutoHyphens w:val="true"/>
        <w:ind w:left="360" w:hanging="0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suppressAutoHyphens w:val="true"/>
        <w:ind w:left="360" w:hanging="0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Порядок выдачи ЦОП Заявителям запрашиваемых документов</w:t>
      </w:r>
    </w:p>
    <w:p>
      <w:pPr>
        <w:pStyle w:val="Normal"/>
        <w:suppressAutoHyphens w:val="true"/>
        <w:ind w:left="570" w:hanging="0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numPr>
          <w:ilvl w:val="1"/>
          <w:numId w:val="6"/>
        </w:numPr>
        <w:suppressAutoHyphens w:val="true"/>
        <w:ind w:left="0" w:firstLine="709"/>
        <w:jc w:val="both"/>
        <w:rPr/>
      </w:pPr>
      <w:r>
        <w:rPr>
          <w:spacing w:val="1"/>
          <w:sz w:val="26"/>
          <w:szCs w:val="26"/>
        </w:rPr>
        <w:t xml:space="preserve">Специалист ЦОП выдает представителю Заявителя </w:t>
        <w:br/>
        <w:t>по предъявлению им документов, удостоверяющих личность и подтверждающих полномочия представителя действовать от имени Заявителя (доверенности),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-57" w:firstLine="76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документы, предусмотренные пунктами 1.1.1–1.1.15, 1.1.17–1.1.19, 1.1.24, 1.1.26–1.1.29 Положения (пунктами 9-15, 16–24, 28, 29, 34-36 регламентной таблиц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-57" w:firstLine="76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документы, предусмотренные пунктами 1.1.20-1.1.23, 1.1.26, 1.1.35 Положения (пунктами 7-8, 30-32, 37 регламентной таблицы) с оформленными счет-фактурой и актом об оказанных услуг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709" w:hanging="3"/>
        <w:jc w:val="both"/>
        <w:rPr/>
      </w:pPr>
      <w:r>
        <w:rPr>
          <w:spacing w:val="1"/>
          <w:sz w:val="26"/>
          <w:szCs w:val="26"/>
        </w:rPr>
        <w:t>письменный отказ Заявителю в выдаче запрашиваемого документа.</w:t>
      </w:r>
    </w:p>
    <w:p>
      <w:pPr>
        <w:pStyle w:val="Normal"/>
        <w:suppressAutoHyphens w:val="true"/>
        <w:ind w:firstLine="70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6.2. Специалист ЦОП передает копию ордера на выполнение работ </w:t>
        <w:br/>
        <w:t>по прокладке/врезке/демонтажу инженерных коммуникаций в коллекторах, подписанную заявителем (с указанием Ф.И.О. и даты получения) в ОРУ.</w:t>
      </w:r>
    </w:p>
    <w:p>
      <w:pPr>
        <w:pStyle w:val="Normal"/>
        <w:suppressAutoHyphens w:val="true"/>
        <w:ind w:firstLine="70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6.3. Представитель Заявителя подтверждает получение документов личной подписью с расшифровкой в журнале выдачи документов </w:t>
        <w:br/>
        <w:t>(за исключением документов, указанных в пункте 1.1.16 Положения (пункта 25 регламентной таблицы), которые на руки Заявителю не выдаются.</w:t>
      </w:r>
    </w:p>
    <w:p>
      <w:pPr>
        <w:pStyle w:val="Normal"/>
        <w:suppressAutoHyphens w:val="true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6.4. Специалист ЦОП организует направление Заявителю по почте ответов на жалобы, претензии и иные обращения в случае, если в течение </w:t>
        <w:br/>
        <w:t>5 (пяти) рабочих дней с момента истечения установленного Положением срока для подготовки и выдачи указанных документов Заявитель лично не явился для их получения.</w:t>
      </w:r>
    </w:p>
    <w:p>
      <w:pPr>
        <w:pStyle w:val="Normal"/>
        <w:suppressAutoHyphens w:val="true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6.5. Специалист ЦОП вводит информацию о выдаче документа (письменного отказа в выдаче документов) Заявителю в СЭД.</w:t>
      </w:r>
    </w:p>
    <w:p>
      <w:pPr>
        <w:pStyle w:val="Normal"/>
        <w:suppressAutoHyphens w:val="true"/>
        <w:ind w:left="709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1"/>
          <w:sz w:val="26"/>
          <w:szCs w:val="26"/>
        </w:rPr>
        <w:t>7. Полномочия начальника Управления по работе с потребителями</w:t>
      </w:r>
    </w:p>
    <w:p>
      <w:pPr>
        <w:pStyle w:val="Normal"/>
        <w:suppressAutoHyphens w:val="true"/>
        <w:ind w:left="570" w:hanging="0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7.1. В рамках исполнения Положения и настоящего Регламента начальник УРсП вправе:  </w:t>
      </w:r>
    </w:p>
    <w:p>
      <w:pPr>
        <w:pStyle w:val="Normal"/>
        <w:suppressAutoHyphens w:val="true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7.1.1. Осуществлять непосредственное руководство и контроль </w:t>
        <w:br/>
        <w:t>за деятельностью ЦОП.</w:t>
      </w:r>
    </w:p>
    <w:p>
      <w:pPr>
        <w:pStyle w:val="Normal"/>
        <w:suppressAutoHyphens w:val="true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7.1.2. Подписывать в рамках своих полномочий, определенных нормативно-правовыми документами Общества, исходящую корреспонденцию в адрес Заявителей, подготавливаемую в соответствии с Положением </w:t>
        <w:br/>
        <w:t xml:space="preserve">и настоящим Регламентом. </w:t>
      </w:r>
    </w:p>
    <w:p>
      <w:pPr>
        <w:pStyle w:val="Normal"/>
        <w:suppressAutoHyphens w:val="true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7.1.3. Запрашивать от структурных подразделений Общества информацию и документы, необходимые для реализации Положения, настоящего Регламента и эффективного функционирования ЦОП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1"/>
          <w:sz w:val="26"/>
          <w:szCs w:val="26"/>
        </w:rPr>
        <w:t xml:space="preserve">7.1.4. Контролировать сроки и качество подготовки структурными подразделениями Общества запрашиваемых Заявителями документов. </w:t>
      </w:r>
    </w:p>
    <w:p>
      <w:pPr>
        <w:pStyle w:val="Normal"/>
        <w:suppressAutoHyphens w:val="true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7.1.5. Выносить на рассмотрение руководства Общества предложения по совершенствованию работы ЦОП и повышению качества обслуживания потреб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1"/>
          <w:sz w:val="26"/>
          <w:szCs w:val="26"/>
        </w:rPr>
        <w:t>7.1.6. Рассматривать жалобы и обращения Заявителей по всем вопросам, связанным с реализацией Положения, настоящего Регламента и деятельностью ЦОП.</w:t>
      </w:r>
    </w:p>
    <w:p>
      <w:pPr>
        <w:pStyle w:val="Normal"/>
        <w:suppressAutoHyphens w:val="true"/>
        <w:ind w:left="710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uppressAutoHyphens w:val="true"/>
        <w:ind w:left="390" w:hanging="0"/>
        <w:jc w:val="center"/>
        <w:rPr/>
      </w:pPr>
      <w:r>
        <w:rPr>
          <w:b/>
          <w:spacing w:val="1"/>
          <w:sz w:val="26"/>
          <w:szCs w:val="26"/>
        </w:rPr>
        <w:t>8. Ответственность</w:t>
      </w:r>
    </w:p>
    <w:p>
      <w:pPr>
        <w:pStyle w:val="Normal"/>
        <w:suppressAutoHyphens w:val="true"/>
        <w:ind w:left="570" w:hanging="0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1"/>
          <w:sz w:val="26"/>
          <w:szCs w:val="26"/>
        </w:rPr>
        <w:t xml:space="preserve">8.1. Ответственность за качество обслуживания Заявителей </w:t>
        <w:br/>
        <w:t>в соответствии с Положением и настоящим Регламентом несет начальник Управления по работе с потребителями.</w:t>
      </w:r>
    </w:p>
    <w:p>
      <w:pPr>
        <w:pStyle w:val="Normal"/>
        <w:suppressAutoHyphens w:val="tru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8.2. Ответственность за качество подготовки документов и соблюдение сроков, установленных Положением и настоящим Регламентом, несут руководители ответственных структурных подразделений.</w:t>
      </w:r>
    </w:p>
    <w:p>
      <w:pPr>
        <w:pStyle w:val="Normal"/>
        <w:suppressAutoHyphens w:val="true"/>
        <w:ind w:firstLine="39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uppressAutoHyphens w:val="true"/>
        <w:ind w:left="390" w:hanging="0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9. Хранение документов</w:t>
      </w:r>
    </w:p>
    <w:p>
      <w:pPr>
        <w:pStyle w:val="Normal"/>
        <w:suppressAutoHyphens w:val="true"/>
        <w:ind w:left="390" w:hanging="0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pacing w:val="1"/>
          <w:sz w:val="26"/>
          <w:szCs w:val="26"/>
        </w:rPr>
        <w:tab/>
        <w:t xml:space="preserve">9.1. Хранение оригиналов писем-заявок с приложениями, а также экземпляров подготовленных документов, предусмотренных п. 1.1 Положения </w:t>
        <w:br/>
        <w:t>и остающихся в распоряжении Общества, осуществляется ответственными структурными подразделениями Общества в соответствии с действующим законодательством Российской Федерации и локальными нормативно-правовыми актами АО «Москоллектор».</w:t>
      </w:r>
    </w:p>
    <w:p>
      <w:pPr>
        <w:pStyle w:val="Normal"/>
        <w:suppressAutoHyphens w:val="true"/>
        <w:ind w:left="709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/>
    </w:pPr>
    <w:r>
      <w:rPr>
        <w:spacing w:val="1"/>
        <w:sz w:val="26"/>
        <w:szCs w:val="26"/>
      </w:rPr>
      <w:t xml:space="preserve">Приложение 1 </w:t>
      <w:br/>
      <w:t xml:space="preserve">к Положению о работе с потребителями услуг </w:t>
      <w:br/>
      <w:t>АО «Москоллекто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70" w:hanging="57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6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12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52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4"/>
      <w:ind w:left="14" w:right="-3" w:firstLine="360"/>
      <w:jc w:val="right"/>
      <w:outlineLvl w:val="0"/>
    </w:pPr>
    <w:rPr>
      <w:b/>
      <w:color w:val="000000"/>
      <w:spacing w:val="-1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4"/>
      <w:ind w:left="14" w:right="-3" w:firstLine="360"/>
      <w:outlineLvl w:val="1"/>
    </w:pPr>
    <w:rPr>
      <w:b/>
      <w:color w:val="000000"/>
      <w:spacing w:val="-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541" w:leader="none"/>
      </w:tabs>
      <w:ind w:firstLine="731"/>
      <w:jc w:val="center"/>
      <w:outlineLvl w:val="2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FF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color w:val="000000"/>
      <w:sz w:val="24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34" w:leader="none"/>
      </w:tabs>
      <w:ind w:firstLine="731"/>
      <w:jc w:val="both"/>
    </w:pPr>
    <w:rPr>
      <w:color w:val="000000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221">
    <w:name w:val="Средний список 2 -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08:00Z</dcterms:created>
  <dc:creator>Сидоров А. М.</dc:creator>
  <dc:description/>
  <cp:keywords/>
  <dc:language>en-US</dc:language>
  <cp:lastModifiedBy>Пономаренко Виктория Викторовна</cp:lastModifiedBy>
  <cp:lastPrinted>2024-05-03T12:22:00Z</cp:lastPrinted>
  <dcterms:modified xsi:type="dcterms:W3CDTF">2024-08-14T05:46:00Z</dcterms:modified>
  <cp:revision>7</cp:revision>
  <dc:subject/>
  <dc:title>УТВЕРЖДАЮ</dc:title>
</cp:coreProperties>
</file>