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43</w:t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на выдачу дубликата ордера на выполнение работ по прокладке (врезке)/демонтажу инженерных коммуникаций в коллекторах; договора (дополнительного соглашения к договору) на услуги по технической эксплуатации коллекторов; актов о выполнении работ по прокладке/демонтажу инженерных коммуникаций; актов приемки-передачи инженерных коммуникаций; счета; счета-фактуры; акта об оказании услуг по договору на услуги по технической эксплуатации коллекторов; акта инвентаризации коммуникаций</w:t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>(Письмо-заявка оформляется на фирменном бланке потребителя услуг)</w:t>
      </w:r>
    </w:p>
    <w:p>
      <w:pPr>
        <w:pStyle w:val="Normal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О выдаче дубликата ордера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а (дополнительн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к договору) 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АВР, АПП, счета,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счета-фактуры, акта об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и услуг, акт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ab/>
        <w:t>Прошу выдать дубликат ____________________________________________________</w:t>
      </w:r>
    </w:p>
    <w:p>
      <w:pPr>
        <w:pStyle w:val="Normal"/>
        <w:shd w:fill="FFFFFF" w:val="clear"/>
        <w:jc w:val="center"/>
        <w:rPr>
          <w:color w:val="7F7F7F"/>
          <w:spacing w:val="-4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</w:t>
      </w:r>
      <w:r>
        <w:rPr>
          <w:color w:val="7F7F7F"/>
          <w:spacing w:val="-4"/>
        </w:rPr>
        <w:t>(наименование, номер, дата документа)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в связи с утерей оригинала докумен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>Договор на услуги по технической эксплуатации коллекторов № ___ от «__» ______ ___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Оплату услуг по  выдаче дубликата гарантирую согласно расценка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О «Москоллектор».*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___________________________</w:t>
        <w:tab/>
        <w:t xml:space="preserve">           _____________                _________________                                         </w:t>
      </w:r>
    </w:p>
    <w:p>
      <w:pPr>
        <w:pStyle w:val="Normal"/>
        <w:shd w:fill="FFFFFF" w:val="clear"/>
        <w:rPr/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 </w:t>
      </w:r>
      <w:r>
        <w:rPr>
          <w:color w:val="7F7F7F"/>
          <w:spacing w:val="-4"/>
          <w:sz w:val="26"/>
          <w:szCs w:val="26"/>
        </w:rPr>
        <w:t xml:space="preserve">М.П.  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pacing w:val="-4"/>
          <w:sz w:val="16"/>
          <w:szCs w:val="16"/>
        </w:rPr>
      </w:pPr>
      <w:r>
        <w:rPr>
          <w:b w:val="false"/>
          <w:i w:val="false"/>
          <w:color w:val="7F7F7F"/>
          <w:spacing w:val="-4"/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в назначении платежа указать: «поступление за выдачу дубликатов документов                                        по счету от «___» ______  ___ г. № ____»</w:t>
      </w:r>
    </w:p>
    <w:sectPr>
      <w:type w:val="nextPage"/>
      <w:pgSz w:w="11906" w:h="16838"/>
      <w:pgMar w:left="1134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1:00Z</dcterms:created>
  <dc:creator>ЗУЕВА</dc:creator>
  <dc:description/>
  <cp:keywords/>
  <dc:language>en-US</dc:language>
  <cp:lastModifiedBy>Хачатурова Анастасия Витальевна</cp:lastModifiedBy>
  <cp:lastPrinted>2019-11-29T09:38:00Z</cp:lastPrinted>
  <dcterms:modified xsi:type="dcterms:W3CDTF">2025-01-20T13:56:00Z</dcterms:modified>
  <cp:revision>4</cp:revision>
  <dc:subject/>
  <dc:title>Образец</dc:title>
</cp:coreProperties>
</file>