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ФОРМА 15.1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ДОГОВОР № 04/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сохранность строительных конструкций коллекторов и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ложенных в них инженерных коммуникаций с организациями, производящими строительно-монтажные работы в коллекторах и в охранных зонах коллектор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Москва</w:t>
        <w:tab/>
        <w:t xml:space="preserve">                                                                                                    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»________202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ционерное общество «Москоллектор», именуемое в дальнейшем АО «Москоллектор», в лице Генерального директора Потапов Дмитрий Валерьевич, действующего на основании Устава, с одной стороны, и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, именуемое в дальнейшем Подрядчик, в лице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, действующего на основании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 «Москоллектор» определяет Подрядчику зону коллектора </w:t>
      </w:r>
      <w:r>
        <w:rPr>
          <w:sz w:val="24"/>
          <w:szCs w:val="24"/>
          <w:u w:val="single"/>
        </w:rPr>
        <w:tab/>
        <w:tab/>
        <w:tab/>
        <w:tab/>
        <w:t xml:space="preserve">    </w:t>
      </w:r>
      <w:r>
        <w:rPr>
          <w:sz w:val="24"/>
          <w:szCs w:val="24"/>
        </w:rPr>
        <w:t xml:space="preserve">на ПК__________ для выполнения работ по </w:t>
      </w:r>
      <w:r>
        <w:rPr>
          <w:sz w:val="24"/>
          <w:szCs w:val="24"/>
          <w:u w:val="single"/>
        </w:rPr>
        <w:tab/>
        <w:tab/>
        <w:tab/>
        <w:t xml:space="preserve">              </w:t>
        <w:tab/>
        <w:tab/>
      </w:r>
      <w:r>
        <w:rPr>
          <w:sz w:val="24"/>
          <w:szCs w:val="24"/>
        </w:rPr>
        <w:t>в соответствии с договором подряда № _______ от _________20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г., (далее - работы), Техническими условиями № _______ от _________20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г. и согласованием  охранной зоны коллектора №______ </w:t>
        <w:br/>
        <w:t>от ___________20___г., выданными АО «Москоллектор», а Подрядчик обязуется обеспечить сохранность строительных конструкций, смотровых люков, инженерного оборудования коллектора и проложенных в нем инженерных коммуникаций при выполнении работ в коллекторе и в охранной зоне колл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92" w:hanging="792"/>
        <w:rPr/>
      </w:pPr>
      <w:r>
        <w:rPr>
          <w:b/>
          <w:sz w:val="24"/>
          <w:szCs w:val="24"/>
        </w:rPr>
        <w:t>АО «Москоллектор» обязуется: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персонал Подрядчика в коллектор и в охранную зону коллектора для проведения работ в соответствии с установленным АО «Москоллектор» порядком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ериодические осмотры участка коллектора и охранной зоны коллектора в зоне проведения работ Подрядчиком и контролировать выполнение им мероприятий по сохранности коллектора, смотровых люков, инженерного оборудования коллектора и проложенных в нем инженерных коммуник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газо-воздушной среды коллектора на наличие метана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овать в составе комиссии при приемке выполненных работ. </w:t>
      </w:r>
    </w:p>
    <w:p>
      <w:pPr>
        <w:pStyle w:val="Normal"/>
        <w:numPr>
          <w:ilvl w:val="1"/>
          <w:numId w:val="2"/>
        </w:numPr>
        <w:ind w:left="792" w:hanging="7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 обязуется: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работы по </w:t>
      </w:r>
      <w:r>
        <w:rPr>
          <w:sz w:val="24"/>
          <w:szCs w:val="24"/>
          <w:u w:val="single"/>
        </w:rPr>
        <w:tab/>
        <w:tab/>
        <w:t xml:space="preserve">                  </w:t>
      </w:r>
      <w:r>
        <w:rPr>
          <w:sz w:val="24"/>
          <w:szCs w:val="24"/>
        </w:rPr>
        <w:t xml:space="preserve">в КПК ___________________________на ПК </w:t>
      </w:r>
      <w:r>
        <w:rPr>
          <w:sz w:val="24"/>
          <w:szCs w:val="24"/>
          <w:u w:val="single"/>
        </w:rPr>
        <w:tab/>
        <w:t xml:space="preserve">              </w:t>
      </w:r>
      <w:r>
        <w:rPr>
          <w:sz w:val="24"/>
          <w:szCs w:val="24"/>
        </w:rPr>
        <w:t>, в том числе работы, указанные в согласовании ППР  или мониторинге строительных конструкций № _______ от _________20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г., включая работы по обеспечению сохранности строительных конструкций, смотровых люков, инженерного оборудования коллектора и проложенных в нем инженерных коммуникаций, в объеме проекта №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и работах на трубопроводах, сопровождающихся «вскрытием» коллектора, одновременно с настоящим договором подписать «Перечень мероприятий для реализации проекта производства работ», который является неотъемлемой частью настоящего договора (Приложение к настоящему договору)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4"/>
          <w:szCs w:val="24"/>
        </w:rPr>
        <w:t>Соблюдать установленные настоящим договором и действующим законодательством Российской Федерации и города Москвы правила выполнения работ в коллекторе и в охранной зоне коллектора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4"/>
          <w:szCs w:val="24"/>
        </w:rPr>
        <w:t>Организовать круглосуточную охрану зоны производства работ, сопровождающихся «вскрытием» коллектора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4"/>
          <w:szCs w:val="24"/>
        </w:rPr>
        <w:t>Соблюдать режим работы и допуска в коммуникационные коллекторы и в охранную зону коллектора, установленный АО «Москоллектор», исключить проникновение посторонних лиц в зону производства работ, а также в действующую часть коллектора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4"/>
          <w:szCs w:val="24"/>
        </w:rPr>
        <w:t>Осуществлять мероприятия по охране труда как своих работников, так и работников других организаций (в т.ч. АО «Москоллектор»), находящихся в зоне производства работ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ть АО «Москоллектор» исполнительную документацию и другие документы, касающиеся выполнения работ. 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4"/>
          <w:szCs w:val="24"/>
        </w:rPr>
        <w:t>Уведомить АО «Москоллектор» телефонограммой о готовности выполненных работ к приемке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АО «Москоллектор» копию Свидетельства СРО о допуске к работам, предусмотренным договором подряда №</w:t>
      </w:r>
      <w:r>
        <w:rPr>
          <w:sz w:val="24"/>
          <w:szCs w:val="24"/>
          <w:u w:val="single"/>
        </w:rPr>
        <w:t xml:space="preserve">                               от                 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г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работ надлежащим образом оформить в 6 (шести) экземплярах по установленной АО «Москоллектор» форме и направить АО «Москоллектор» для подписания Акт о выполнении работ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выполнение положений настоящего договора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ядчик несет ответственность за уничтожение или повреждение строительных конструкций, смотровых люков, инженерного оборудования коллектора и проложенных в нем инженерных коммуникаций при выполнении работ в коллекторе и в охранной зоне коллектора, в том числе в случаях, когда уничтожение (повреждение) является действием субподрядчиков, привлекаемых Подрядчиком для выполнения работ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вреждения строительных конструкций, смотровых люков, инженерного оборудования коллектора и проложенных в нем инженерных коммуникаций Подрядчик обязан в течение 3 (трех) часов уведомить АО «Москоллектор» по телефону, указанному в разделе «Адреса и банковские реквизиты сторон» и провести работы по их восстановлению своими силами и за свой счет в срок, согласованный с потерпевшей стороной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уклонения Подрядчика от исполнения обязанности по восстановлению поврежденного имущества АО «Москоллектор» вправе выполнить работы своими силами или привлечь к выполнению работ третьих лиц, а Подрядчик обязан возместить понесенные </w:t>
        <w:br/>
        <w:t xml:space="preserve">АО «Москоллектор» расходы. 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ничтожения строительных конструкций, смотровых люков, инженерного оборудования коллектора и проложенных в нем инженерных коммуникаций, Подрядчик обязан возместить АО «Москоллектор», владельцам проложенных инженерных коммуникаций причиненный материальный ущерб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размера материального ущерба, причиненного уничтожением имущества, АО «Москоллектор» будет исходить из рыночной стоимости аналогичного имущества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в зоне производства Подрядчиком работ произошел несчастный случай с работниками (в т.ч. работниками АО «Москоллектор»), то расследование причин произошедшего несчастного случая производится в соответствии с порядком, установленны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к моменту начала работ на трубопроводах, сопровождающихся «вскрытием» коллектора, подписанного сторонами «Перечня мероприятий для реализации проекта производства работ» по причине уклонения Подрядчика от его подписания Подрядчик не допускается в коллектор для выполнения рабо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. Расторжение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вступает в силу с момента подписания его сторонами и действует до момента подписания сторонами Акта о выполнении работ, который становит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выполнения Подрядчиком обязательств по настоящему договору </w:t>
        <w:br/>
        <w:t>АО «Москоллектор» вправе расторгнуть настоящий договор в одностороннем порядке, предупредив об этом Подрядчика письменно за 5 (пять) рабочих дней до предполагаемой даты расторжения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ы по настоящему договору, не урегулированные соглашением сторон, разрешаются в Арбитражном суде г. Москв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Настоящий договор составлен в 2 (двух)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Адреса и банковски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О «Москоллектор»:</w:t>
      </w:r>
      <w:r>
        <w:rPr>
          <w:sz w:val="24"/>
          <w:szCs w:val="24"/>
        </w:rPr>
        <w:t xml:space="preserve"> 129090, г. Москва, 1-ый Коптельский пер., д. 16, стр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 8 (499) 222-22-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602810938090102349 в ПАО Сбербан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 30101810400000000225 БИК 0445252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77083895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      ----------------------------------------                          Д.В. Потапов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 xml:space="preserve">            М.П.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чик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……..: г. Москва, …………………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Тел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……………………………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………………...…….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Х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ПО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                  ________________________________         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должность)                                 М.П.                      (подпись)                                                   (Ф.И.О.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2" w:gutter="0" w:header="0" w:top="85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ind w:firstLine="567"/>
      <w:jc w:val="both"/>
      <w:rPr/>
    </w:pPr>
    <w:r>
      <w:rPr>
        <w:sz w:val="24"/>
      </w:rPr>
      <w:t xml:space="preserve">АО «Москоллектор» </w:t>
    </w:r>
    <w:r>
      <w:rPr>
        <w:sz w:val="24"/>
        <w:u w:val="single"/>
      </w:rPr>
      <w:tab/>
      <w:t xml:space="preserve">                       </w:t>
    </w:r>
    <w:r>
      <w:rPr>
        <w:sz w:val="24"/>
      </w:rPr>
      <w:t xml:space="preserve">                            Подрядчик </w:t>
    </w:r>
    <w:r>
      <w:rPr>
        <w:sz w:val="24"/>
        <w:u w:val="single"/>
      </w:rPr>
      <w:tab/>
    </w:r>
  </w:p>
  <w:p>
    <w:pPr>
      <w:pStyle w:val="Footer"/>
      <w:rPr>
        <w:sz w:val="24"/>
        <w:u w:val="single"/>
      </w:rPr>
    </w:pPr>
    <w:r>
      <w:rPr>
        <w:sz w:val="24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АО «Москоллектор»</w:t>
    </w:r>
    <w:r>
      <w:rPr/>
      <w:t xml:space="preserve"> __________________                                            </w:t>
    </w:r>
    <w:r>
      <w:rPr>
        <w:sz w:val="24"/>
        <w:szCs w:val="24"/>
      </w:rPr>
      <w:t>Подрядчик</w:t>
    </w:r>
    <w:r>
      <w:rPr/>
      <w:t xml:space="preserve"> 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7128" w:hanging="0"/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w w:val="93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28:00Z</dcterms:created>
  <dc:creator>Novikova-LI</dc:creator>
  <dc:description/>
  <cp:keywords/>
  <dc:language>en-US</dc:language>
  <cp:lastModifiedBy>Пономаренко Виктория Викторовна</cp:lastModifiedBy>
  <cp:lastPrinted>2022-07-11T10:03:00Z</cp:lastPrinted>
  <dcterms:modified xsi:type="dcterms:W3CDTF">2025-01-22T06:38:00Z</dcterms:modified>
  <cp:revision>14</cp:revision>
  <dc:subject/>
  <dc:title>Образец</dc:title>
</cp:coreProperties>
</file>