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ФОРМА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ДОГОВОР N 26 - 08/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rPr>
          <w:szCs w:val="24"/>
        </w:rPr>
      </w:pPr>
      <w:r>
        <w:rPr>
          <w:szCs w:val="24"/>
        </w:rPr>
        <w:t>г. Москва</w:t>
        <w:tab/>
        <w:t xml:space="preserve">                                       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___202__ г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Акционерное общество «Москоллектор», именуемое в дальнейшем АО «Москоллектор», в лице Генерального директора Потапова Дмитрия Валерьевича, действующего на основании Устава, с одной стороны, и ___________________________________________________________________,</w:t>
      </w:r>
    </w:p>
    <w:p>
      <w:pPr>
        <w:pStyle w:val="TextBodyIndent"/>
        <w:ind w:right="0" w:hanging="0"/>
        <w:rPr/>
      </w:pPr>
      <w:r>
        <w:rPr>
          <w:szCs w:val="24"/>
        </w:rPr>
        <w:t>именуемое в дальнейшем «Организация», в лице __________________________________________,</w:t>
      </w:r>
    </w:p>
    <w:p>
      <w:pPr>
        <w:pStyle w:val="TextBodyIndent"/>
        <w:ind w:right="0" w:hanging="0"/>
        <w:rPr/>
      </w:pPr>
      <w:r>
        <w:rPr>
          <w:szCs w:val="24"/>
        </w:rPr>
        <w:t>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оответствии с настоящим договором АО «Москоллектор» согласовывает размещение объекта:</w:t>
      </w:r>
      <w:r>
        <w:rPr>
          <w:szCs w:val="24"/>
          <w:u w:val="single"/>
        </w:rPr>
        <w:t xml:space="preserve">                                                                      </w:t>
      </w:r>
      <w:r>
        <w:rPr>
          <w:szCs w:val="24"/>
        </w:rPr>
        <w:t xml:space="preserve">, принадлежащего Организации (далее - Объект), в охранной зоне коллектора АО «Москоллектор» по адресу: ______________________________________________________________________ (согласование </w:t>
        <w:br/>
        <w:t xml:space="preserve">№ </w:t>
      </w:r>
      <w:r>
        <w:rPr>
          <w:szCs w:val="24"/>
          <w:u w:val="single"/>
        </w:rPr>
        <w:t xml:space="preserve">        </w:t>
      </w:r>
      <w:r>
        <w:rPr>
          <w:szCs w:val="24"/>
        </w:rPr>
        <w:t xml:space="preserve"> от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>20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г.), а Организация обязуется соблюдать установленные настоящим договором и действующим законодательством требования к размещению Объектов в охранной зоне коллекторов.</w:t>
      </w:r>
    </w:p>
    <w:p>
      <w:pPr>
        <w:pStyle w:val="Style1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center"/>
        <w:rPr>
          <w:b/>
          <w:b/>
          <w:szCs w:val="24"/>
        </w:rPr>
      </w:pPr>
      <w:r>
        <w:rPr>
          <w:b/>
          <w:szCs w:val="24"/>
        </w:rPr>
        <w:t>Обязанности Орган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4"/>
        </w:rPr>
      </w:pPr>
      <w:r>
        <w:rPr>
          <w:szCs w:val="24"/>
        </w:rPr>
        <w:t>Организация обязуе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допускать засорения прилегающей к Объекту территории, содержать в чисто</w:t>
        <w:softHyphen/>
        <w:t>те люки и шахты коллектора. В случае засорения производить очистку территории за счет собственных средств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беспечить свободный доступ к люкам и вентшахтам коллектора работникам </w:t>
        <w:br/>
        <w:t>АО «Москоллектор». При необходимости обеспечить вход через смотровые люки владельцам коммуникаций, расположенных в коллекторе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беспечить АО «Москоллектор» возможность проведения аварийно-восстановительных работ или ремонта строительной части коллектора, в том числе путем освобождения охранной зоны коллектора от принадлежащего Организации имуществ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проводить земляные работы в охранной зоне коллект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свободить занимаемую территорию от своего имущества в течение 10 (десяти) календарных дней после прекращения действия настоящего догов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сбрасывать промышленные, бытовые и иного рода твердые и жидкие отходы в охранную зону коллектора или коллектор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установленный АО «Москоллектор» срок устранять нарушения условий настоящего договора и требований действующего законодательства, выявленные в ходе осуществления контроля состояния охранной зоны коллект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проводить без согласования с АО «Москоллектор» строительно-монтажные и ремонтные работы в охранной зоне коллект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лучае повреждения строительных конструкций, смотровых люков, инженерного оборудования коллектора и проложенных в нем инженерных коммуникаций Организация обязана в течение 3 (трех) часов уведомить АО 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случае уклонения Организации от исполнения обязанности по восстановлению поврежденного имущества АО «Москоллектор» вправе выполнить работы своими силами или привлечь к выполнению работ третьих лиц с возложением на Организацию обязанности возместить понесенные АО «Москоллектор» расходы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лучае уничтожения строительных конструкций, смотровых люков, инженерного оборудования коллектора и проложенных в нем инженерных коммуникаций Организация обязана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АО «Москоллектор» не несет материальной ответственности за сохранность имущества Организации, находящегося в охранной зоне коллект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4"/>
        </w:rPr>
        <w:t xml:space="preserve">В случае уклонения Организации от исполнения обязанности по освобождению занимаемой территории от своего имущества после прекращения действия настоящего договора АО «Москоллектор» вправе освободить территорию своими силами или привлечь к выполнению работ третьих лиц с возложением на Организацию обязанности возместить понесенные АО «Москоллектор» расходы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ий договор вступает в силу с момента его подписания сторонами и действует </w:t>
        <w:br/>
        <w:t>до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20___ г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случае невыполнения Организацией обязательств по настоящему договору </w:t>
        <w:br/>
        <w:t>АО «Москоллектор» вправе расторгнуть настоящий договор в одностороннем порядке, предупредив об этом Организацию письменно за 5 (пять) рабочих дней до предполагаемой даты расторжения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стоящий договор может быть расторгнут по соглашению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О «Москоллектор»:</w:t>
      </w:r>
      <w:r>
        <w:rPr>
          <w:szCs w:val="24"/>
        </w:rPr>
        <w:tab/>
        <w:t>129090, г. Москва, 1-ый Коптельский пер., д. 16, стр.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 (499) 222-22-01</w:t>
      </w:r>
    </w:p>
    <w:p>
      <w:pPr>
        <w:pStyle w:val="Normal"/>
        <w:jc w:val="both"/>
        <w:rPr/>
      </w:pPr>
      <w:r>
        <w:rPr>
          <w:szCs w:val="24"/>
        </w:rPr>
        <w:t>Р/С 40602810938090102349 в ПАО Сбербанк, 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/С 30101810400000000225 БИК 0445252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77083895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льный директор       ----------------------------------------                          Д.В. Потап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М.П.           (подпись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аниз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..: г. Москва, ………………….....................</w:t>
      </w:r>
    </w:p>
    <w:p>
      <w:pPr>
        <w:pStyle w:val="Normal"/>
        <w:jc w:val="both"/>
        <w:rPr/>
      </w:pPr>
      <w:r>
        <w:rPr>
          <w:szCs w:val="24"/>
        </w:rPr>
        <w:t>Тел.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/С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К……………………………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Н………………...…….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                   ________________________________         _______________      (должность)                                 М.П.                      (подпись)                                                   (Ф.И.О.)</w:t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88" w:firstLine="550"/>
      <w:jc w:val="both"/>
    </w:pPr>
    <w:rPr/>
  </w:style>
  <w:style w:type="paragraph" w:styleId="Style19">
    <w:name w:val="Цитата"/>
    <w:basedOn w:val="Normal"/>
    <w:qFormat/>
    <w:pPr>
      <w:ind w:left="550" w:right="88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22" w:after="0"/>
      <w:ind w:right="88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1:00Z</dcterms:created>
  <dc:creator>Сидоров А. М.</dc:creator>
  <dc:description/>
  <cp:keywords/>
  <dc:language>en-US</dc:language>
  <cp:lastModifiedBy>Пономаренко Виктория Викторовна</cp:lastModifiedBy>
  <cp:lastPrinted>2022-07-13T08:56:00Z</cp:lastPrinted>
  <dcterms:modified xsi:type="dcterms:W3CDTF">2025-01-22T06:40:00Z</dcterms:modified>
  <cp:revision>17</cp:revision>
  <dc:subject/>
  <dc:title>ДОГОВОР N 29 - 34/</dc:title>
</cp:coreProperties>
</file>