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ФОРМА 20.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ДОГОВОР N 26 - 08/</w:t>
      </w:r>
      <w:r>
        <w:rPr>
          <w:rFonts w:cs="Times New Roman" w:ascii="Times New Roman" w:hAnsi="Times New Roman"/>
          <w:b w:val="false"/>
          <w:i w:val="false"/>
          <w:szCs w:val="24"/>
          <w:u w:val="single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470" w:leader="none"/>
        </w:tabs>
        <w:spacing w:before="0" w:after="222"/>
        <w:rPr>
          <w:szCs w:val="24"/>
        </w:rPr>
      </w:pPr>
      <w:r>
        <w:rPr>
          <w:szCs w:val="24"/>
        </w:rPr>
        <w:t>г. Москва</w:t>
        <w:tab/>
        <w:t xml:space="preserve">                                        «</w:t>
      </w:r>
      <w:r>
        <w:rPr>
          <w:szCs w:val="24"/>
          <w:u w:val="single"/>
        </w:rPr>
        <w:t xml:space="preserve">     </w:t>
      </w:r>
      <w:r>
        <w:rPr>
          <w:szCs w:val="24"/>
        </w:rPr>
        <w:t>»________202__ г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Акционерное общество «Москоллектор», именуемое в дальнейшем АО «Москоллектор», в лице Генерального директора Потапова Дмитрия Валерьевича Александровича, действующего на основании Устава, с одной стороны, и 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tabs>
          <w:tab w:val="clear" w:pos="720"/>
          <w:tab w:val="left" w:pos="5470" w:leader="none"/>
        </w:tabs>
        <w:spacing w:before="0" w:after="222"/>
        <w:jc w:val="both"/>
        <w:rPr/>
      </w:pPr>
      <w:r>
        <w:rPr>
          <w:szCs w:val="24"/>
        </w:rPr>
        <w:t>(паспорт: серия ______ № ________, выданный ________________, дата выдачи</w:t>
      </w:r>
      <w:r>
        <w:rPr>
          <w:szCs w:val="24"/>
          <w:u w:val="single"/>
        </w:rPr>
        <w:tab/>
        <w:t xml:space="preserve">              </w:t>
        <w:tab/>
        <w:tab/>
      </w:r>
      <w:r>
        <w:rPr>
          <w:szCs w:val="24"/>
        </w:rPr>
        <w:t>), именуемый в дальнейшем «Гражданин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соответствии с настоящим договором АО «Москоллектор» согласовывает размещение объекта:</w:t>
      </w:r>
      <w:r>
        <w:rPr>
          <w:szCs w:val="24"/>
          <w:u w:val="single"/>
        </w:rPr>
        <w:t xml:space="preserve">                                                                       </w:t>
      </w:r>
      <w:r>
        <w:rPr>
          <w:szCs w:val="24"/>
        </w:rPr>
        <w:t xml:space="preserve">, принадлежащего Гражданину (далее - Объект), в охранной зоне коллектора АО «Москоллектор» по адресу: ______________________________________________________________________ (согласование </w:t>
        <w:br/>
        <w:t xml:space="preserve">№ </w:t>
      </w:r>
      <w:r>
        <w:rPr>
          <w:szCs w:val="24"/>
          <w:u w:val="single"/>
        </w:rPr>
        <w:t xml:space="preserve">        </w:t>
      </w:r>
      <w:r>
        <w:rPr>
          <w:szCs w:val="24"/>
        </w:rPr>
        <w:t xml:space="preserve"> от «</w:t>
      </w:r>
      <w:r>
        <w:rPr>
          <w:szCs w:val="24"/>
          <w:u w:val="single"/>
        </w:rPr>
        <w:t xml:space="preserve">     </w:t>
      </w:r>
      <w:r>
        <w:rPr>
          <w:szCs w:val="24"/>
        </w:rPr>
        <w:t>»</w:t>
      </w:r>
      <w:r>
        <w:rPr>
          <w:szCs w:val="24"/>
          <w:u w:val="single"/>
        </w:rPr>
        <w:t xml:space="preserve">                  </w:t>
      </w:r>
      <w:r>
        <w:rPr>
          <w:szCs w:val="24"/>
        </w:rPr>
        <w:t xml:space="preserve"> 20 </w:t>
      </w:r>
      <w:r>
        <w:rPr>
          <w:szCs w:val="24"/>
          <w:u w:val="single"/>
        </w:rPr>
        <w:t xml:space="preserve">       г</w:t>
      </w:r>
      <w:r>
        <w:rPr>
          <w:szCs w:val="24"/>
        </w:rPr>
        <w:t>.), а Гражданин обязуется соблюдать установленные настоящим договором и действующим законодательством требования к размещению Объектов в охранной зоне коллекторов.</w:t>
      </w:r>
    </w:p>
    <w:p>
      <w:pPr>
        <w:pStyle w:val="Style19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3"/>
        </w:numPr>
        <w:ind w:left="360" w:right="0" w:hanging="360"/>
        <w:jc w:val="center"/>
        <w:rPr>
          <w:b/>
          <w:b/>
          <w:szCs w:val="24"/>
        </w:rPr>
      </w:pPr>
      <w:r>
        <w:rPr>
          <w:b/>
          <w:szCs w:val="24"/>
        </w:rPr>
        <w:t>Обязанности Граждани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Cs w:val="24"/>
        </w:rPr>
        <w:t>Гражданин обязуетс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е допускать засорения прилегающей к Объекту территории, содержать в чисто</w:t>
        <w:softHyphen/>
        <w:t>те люки и шахты коллектора. В случае засорения производить очистку территории за счет собс</w:t>
        <w:softHyphen/>
        <w:t>твенных средств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еспечить свободный доступ к люкам и вентшахтам коллектора работникам АО «Москоллектор». При необходимости обеспечить вход через смотровые люки владельцам коммуникаций, расположенных в коллектор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еспечить АО «Москоллектор» возможность проведения аварийно-восстановительных работ или ремонта строительной части коллектора, в том числе путем освобождения охранной зоны коллектора от принадлежащего Гражданину имуществ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е проводить земляные работы в охранной зоне коллектор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свободить занимаемую территорию от своего имущества в течение 10 (десяти) календарных дней после прекращения действия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е сбрасывать промышленные, бытовые и иного рода твердые и жидкие отходы в охранную зону коллектора или коллектор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установленный АО «Москоллектор» срок устранять нарушения условий настоящего договора и требований действующего законодательства, выявленные в ходе осуществления контроля состояния охранной зоны коллектор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е проводить без согласования с АО «Москоллектор» строительно-монтажные и ремонтные работы в охранной зоне коллектор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ороны несут ответственность за невыполнение положений настоящего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Гражданин несет ответственность за уничтожение или повреждение строительных конструкций, смотровых люков, инженерного оборудования коллектора и проложенных в нем инженерных коммуникац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случае повреждения строительных конструкций, смотровых люков, инженерного оборудования коллектора и проложенных в нем инженерных коммуникаций Гражданин обязан в течение 3 (трех) часов уведомить АО «Москоллектор» по телефону, указанному в разделе «Адреса и банковские реквизиты сторон» и провести работы по их восстановлению своими силами и за свой счет в срок, согласованный с потерпевшей стороно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В случае уклонения Гражданина от исполнения обязанности по восстановлению поврежденного имущества АО «Москоллектор» вправе выполнить работы своими силами или привлечь к выполнению работ третьих лиц с возложением на Гражданина обязанности возместить понесенные АО «Москоллектор» расходы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случае уничтожения строительных конструкций, смотровых люков, инженерного оборудования коллектора и проложенных в нем инженерных коммуникаций Гражданин обязан возместить АО «Москоллектор», владельцам проложенных инженерных коммуникаций причиненный материальный ущерб в полном объем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При определении размера материального ущерба, причиненного уничтожением имущества, АО «Москоллектор» будет исходить из рыночной стоимости аналогичного имуществ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АО «Москоллектор» не несет материальной ответственности за сохранность имущества Гражданина, находящегося в охранной зоне коллект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Cs w:val="24"/>
        </w:rPr>
        <w:t xml:space="preserve">В случае уклонения Гражданина от исполнения обязанности по освобождению занимаемой территории от своего имущества после прекращения действия настоящего договора АО «Москоллектор» вправе освободить территорию своими силами или привлечь к выполнению работ третьих лиц с возложением на Гражданина обязанности возместить понесенные АО «Москоллектор» расходы.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Настоящий договор вступает в силу с момента его подписания сторонами и действует </w:t>
        <w:br/>
        <w:t>до «</w:t>
      </w:r>
      <w:r>
        <w:rPr>
          <w:szCs w:val="24"/>
          <w:u w:val="single"/>
        </w:rPr>
        <w:t xml:space="preserve">     </w:t>
      </w:r>
      <w:r>
        <w:rPr>
          <w:szCs w:val="24"/>
        </w:rPr>
        <w:t>»_____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20___ г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hanging="0"/>
        <w:jc w:val="both"/>
        <w:rPr>
          <w:szCs w:val="24"/>
        </w:rPr>
      </w:pPr>
      <w:r>
        <w:rPr>
          <w:szCs w:val="24"/>
        </w:rPr>
        <w:t>В случае невыполнения Гражданином обязательств по настоящему договору АО «Москоллектор» вправе расторгнуть настоящий договор в одностороннем порядке, предупредив об этом Гражданина письменно за 5 (пять) рабочих дней до предполагаемой даты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стоящий договор может быть расторгнут по соглашению сторон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Дополнительные услов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Споры по настоящему договору, не урегулированные соглашением сторон, разрешаются в Арбитражном суде г. Москв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стоящий договор составлен в 2 (двух)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4"/>
        </w:rPr>
      </w:pPr>
      <w:r>
        <w:rPr>
          <w:b/>
          <w:szCs w:val="24"/>
        </w:rPr>
        <w:t>Адреса и реквизиты сторо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АО «Москоллектор»:</w:t>
      </w:r>
      <w:r>
        <w:rPr>
          <w:szCs w:val="24"/>
        </w:rPr>
        <w:tab/>
        <w:t>129090, г. Москва, 1-ый Коптельский пер., д. 16, стр.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. 8 (499) 222-22-01</w:t>
      </w:r>
    </w:p>
    <w:p>
      <w:pPr>
        <w:pStyle w:val="Normal"/>
        <w:jc w:val="both"/>
        <w:rPr/>
      </w:pPr>
      <w:r>
        <w:rPr>
          <w:szCs w:val="24"/>
        </w:rPr>
        <w:t>Р/С 40602810938090102349 в ПАО Сбербанк, г. Моск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/С 30101810400000000225 БИК 044525225</w:t>
      </w:r>
    </w:p>
    <w:p>
      <w:pPr>
        <w:pStyle w:val="Normal"/>
        <w:jc w:val="both"/>
        <w:rPr/>
      </w:pPr>
      <w:r>
        <w:rPr>
          <w:szCs w:val="24"/>
        </w:rPr>
        <w:t>ИНН 770838959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енеральный директор       ----------------------------------------                          Д.В. Потап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            М.П.           (подпись)</w:t>
      </w:r>
    </w:p>
    <w:p>
      <w:pPr>
        <w:pStyle w:val="Normal"/>
        <w:jc w:val="both"/>
        <w:rPr/>
      </w:pPr>
      <w:r>
        <w:rPr>
          <w:b/>
          <w:szCs w:val="24"/>
        </w:rPr>
        <w:t xml:space="preserve">Гражданин: </w:t>
      </w:r>
    </w:p>
    <w:p>
      <w:pPr>
        <w:pStyle w:val="Normal"/>
        <w:jc w:val="both"/>
        <w:rPr/>
      </w:pPr>
      <w:r>
        <w:rPr>
          <w:szCs w:val="24"/>
        </w:rPr>
        <w:t>…………</w:t>
      </w:r>
      <w:r>
        <w:rPr>
          <w:szCs w:val="24"/>
        </w:rPr>
        <w:t>..…………….. г. Москва, …………………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НН………………...…….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Паспорт: серия ……… № ………, выданный ………………………, дата выдачи…………                 </w:t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 xml:space="preserve">________________________________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(подпись)                                                   </w:t>
      </w:r>
    </w:p>
    <w:p>
      <w:pPr>
        <w:pStyle w:val="Normal"/>
        <w:spacing w:before="0" w:after="444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900" w:gutter="0" w:header="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231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88" w:firstLine="550"/>
      <w:jc w:val="both"/>
    </w:pPr>
    <w:rPr/>
  </w:style>
  <w:style w:type="paragraph" w:styleId="Style19">
    <w:name w:val="Цитата"/>
    <w:basedOn w:val="Normal"/>
    <w:qFormat/>
    <w:pPr>
      <w:ind w:left="550" w:right="88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before="222" w:after="0"/>
      <w:ind w:right="88" w:hanging="0"/>
      <w:jc w:val="both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02:00Z</dcterms:created>
  <dc:creator>Сидоров А. М.</dc:creator>
  <dc:description/>
  <cp:keywords/>
  <dc:language>en-US</dc:language>
  <cp:lastModifiedBy>Пономаренко Виктория Викторовна</cp:lastModifiedBy>
  <cp:lastPrinted>2022-07-13T08:57:00Z</cp:lastPrinted>
  <dcterms:modified xsi:type="dcterms:W3CDTF">2025-01-22T06:40:00Z</dcterms:modified>
  <cp:revision>13</cp:revision>
  <dc:subject/>
  <dc:title>ДОГОВОР N 29 - 34/</dc:title>
</cp:coreProperties>
</file>