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ДОГОВОР № 26-07/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сохранность строительных конструкций коллекторов и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ложенных в них инженерных коммуникаций с организациями, производящими строительно-монтажные работы в охранной зоне коллектор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Москва</w:t>
        <w:tab/>
        <w:t xml:space="preserve">                                                                                                   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»________202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ное общество «Москоллектор», именуемое в дальнейшем АО «Москоллектор», в лице Генерального директора  Потапова Дмитрия Валерьевича, действующего на основании Устава, с одной стороны, 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, именуемое в дальнейшем Подрядчик, в лице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>,</w:t>
      </w:r>
      <w:r>
        <w:rPr>
          <w:sz w:val="24"/>
          <w:szCs w:val="24"/>
        </w:rPr>
        <w:t xml:space="preserve"> действующего на основании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 «Москоллектор» определяет Подрядчику для выполнения работ по__________________ в соответствии с договором подряда № _______ от _________20___ г., Техническими условиями №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ab/>
        <w:t xml:space="preserve"> </w:t>
      </w:r>
      <w:r>
        <w:rPr>
          <w:sz w:val="24"/>
          <w:szCs w:val="24"/>
        </w:rPr>
        <w:t xml:space="preserve">20____г.  и согласованием № _______ от _________20___ г., выданными АО «Москоллектор», (далее - работы) охранную зону коллектора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на ПК___________________, а Подрядчик обязуется соблюдать правила выполнения работ в охранной зоне коллектора и обеспечить сохранность строительных конструкций, смотровых люков, инженерного оборудования коллектора и проложенных в нем инженерных коммуникаций при выполнении работ в охранной з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b/>
          <w:sz w:val="24"/>
          <w:szCs w:val="24"/>
        </w:rPr>
        <w:t>АО «Москоллектор» обязует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персонал Подрядчика в охранную зону коллектора для проведения работ в соответствии с установленным АО «Москоллектор» порядко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ериодические осмотры охранной зоны участка коллектора в зоне проведения работ Подрядчиком и контролировать выполнение им мероприятий по сохранности коллектора, смотровых люков, инженерного оборудования коллектора и проложенных в нем инженерных коммуникац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газо-воздушной среды коллектора на наличие метан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при приемке выполненных работ в охранной зоне коллектора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ядчик обязует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работы по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КПК </w:t>
      </w:r>
      <w:r>
        <w:rPr>
          <w:sz w:val="24"/>
          <w:szCs w:val="24"/>
          <w:u w:val="single"/>
        </w:rPr>
        <w:tab/>
        <w:tab/>
        <w:tab/>
        <w:tab/>
        <w:t xml:space="preserve">     </w:t>
      </w:r>
      <w:r>
        <w:rPr>
          <w:sz w:val="24"/>
          <w:szCs w:val="24"/>
        </w:rPr>
        <w:t xml:space="preserve">на ПК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, в том числе работы, указанные в Технических условиях, выданных АО «Москоллектор», №____________от __________ 20_____г. и согласовании </w:t>
        <w:br/>
        <w:t xml:space="preserve">АО «Москоллектор» №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 xml:space="preserve">20_____г., включая работы по обеспечению сохранности строительных конструкций, смотровых люков, инженерного оборудования коллектора и проложенных в нем инженерных коммуникаций, в объеме проекта №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е настоящим договором и действующим законодательством Российской Федерации и города Москвы правила выполнения работ в охранной зоне коллект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Организовать круглосуточную охрану зоны производства рабо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режим работы и допуска в охранную зону коллектора, установленный </w:t>
        <w:br/>
        <w:t>АО «Москоллектор», исключить проникновение посторонних лиц в зону производства работ, а также в действующую часть коллект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ероприятия по охране труда как своих работников, так и работников других организаций (в т.ч. АО «Москоллектор»), находящихся в зоне производства рабо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АО «Москоллектор» исполнительную документацию и другие документы, касающиеся выполнения работ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ить АО «Москоллектор» телефонограммой о готовности выполненных работ к приемк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АО «Москоллектор» копию Свидетельства СРО о допуске к работам, предусмотренным договором подряда №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выполнение положений настоящего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ядчик несет ответственность за уничтожение или повреждение строительных конструкций, смотровых люков, инженерного оборудования коллектора и проложенных в нем инженерных коммуникаций при выполнении работ в охранной зоне, в том числе в случаях, когда уничтожение (повреждение) является действием субподрядчиков, привлекаемых Подрядчиком для выполнения рабо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вреждения строительных конструкций, смотровых люков, инженерного оборудования коллектора и проложенных в нем инженерных коммуникаций Подрядчик обязан в течение 3 (трех) часов уведомить АО «Москоллектор» по телефону, указанному в разделе «Адреса и банковские реквизиты сторон» и провести работы по их восстановлению своими силами и за свой счет в срок, согласованный с потерпевшей стороно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клонения Подрядчика от исполнения обязанности по восстановлению поврежденного имущества АО «Москоллектор» вправе выполнить работы своими силами или привлечь к выполнению работ третьих лиц с возложением на Подрядчика обязанности возместить понесенные АО «Москоллектор» расходы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ничтожения строительных конструкций, смотровых люков, инженерного оборудования коллектора и проложенных в нем инженерных коммуникаций при выполнении работ в охранной зоне коллектора, Подрядчик обязан возместить АО «Москоллектор», владельцам проложенных инженерных коммуникаций причиненный материальный ущерб в полном объем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размера материального ущерба, причиненного уничтожением имущества, АО «Москоллектор» будет исходить из рыночной стоимости аналогичного иму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емонтаже или прокладке инженерных коммуникаций (силовые кабели, трубопроводы) Подрядчик представляет АО «Москоллектор» проект производства работ с указанием мероприятий и применяемых приборов по идентификации коммуникаций и график производства работ. График производства работ должен быть согласован с АО «Москоллектор»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ю ответственность за причинение материального ущерба владельцам коммуникаций в результате неправильного определения принадлежности демонтированных коммуникаций несет Подрядчи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в зоне производства Подрядчиком работ произошел несчастный случай с работниками (в т.ч. работниками АО «Москоллектор»), то расследование причин произошедшего несчастного случая производится в соответствии с порядком, установл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. Расторжение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подписания его сторонами и действует до «___»______________202___г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Подрядчиком обязательств по настоящему договору                               АО «Москоллектор» вправе расторгнуть настоящий договор в одностороннем порядке, предупредив об этом Подрядчика письменно за 5 (пять) рабочих дней до предполагаемой даты расторжения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 по настоящему договору, не урегулированные соглашением сторон, разрешаются в Арбитражном суде г. Москв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Адреса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О «Москоллектор»:</w:t>
      </w:r>
      <w:r>
        <w:rPr>
          <w:sz w:val="24"/>
          <w:szCs w:val="24"/>
        </w:rPr>
        <w:t xml:space="preserve"> 129090, г. Москва, 1-ый Коптельский пер., д. 16, стр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 (499) 222-22-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602810938090102349 в ПАО Сбербан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30101810400000000225 БИК 0445252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7083895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      ----------------------------------------                          Д.В. Потапов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 xml:space="preserve">            М.П.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ядчик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..: г. Москва, …………………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Тел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……………………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………………...…….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Х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          ________________________________         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олжность)                                 М.П.                      (подпись)                                                   (Ф.И.О.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85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ind w:firstLine="567"/>
      <w:jc w:val="both"/>
      <w:rPr/>
    </w:pPr>
    <w:r>
      <w:rPr>
        <w:sz w:val="24"/>
      </w:rPr>
      <w:t xml:space="preserve">АО «Москоллектор» </w:t>
    </w:r>
    <w:r>
      <w:rPr>
        <w:sz w:val="24"/>
        <w:u w:val="single"/>
      </w:rPr>
      <w:tab/>
      <w:t xml:space="preserve">                       </w:t>
    </w:r>
    <w:r>
      <w:rPr>
        <w:sz w:val="24"/>
      </w:rPr>
      <w:t xml:space="preserve">                                 Подрядчик </w:t>
    </w:r>
    <w:r>
      <w:rPr>
        <w:sz w:val="24"/>
        <w:u w:val="single"/>
      </w:rPr>
      <w:tab/>
    </w:r>
  </w:p>
  <w:p>
    <w:pPr>
      <w:pStyle w:val="Footer"/>
      <w:rPr>
        <w:sz w:val="24"/>
        <w:u w:val="single"/>
      </w:rPr>
    </w:pPr>
    <w:r>
      <w:rPr>
        <w:sz w:val="24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АО «Москоллектор»</w:t>
    </w:r>
    <w:r>
      <w:rPr/>
      <w:t xml:space="preserve"> _________________________                         </w:t>
    </w:r>
    <w:r>
      <w:rPr>
        <w:sz w:val="24"/>
        <w:szCs w:val="24"/>
      </w:rPr>
      <w:t xml:space="preserve">Подрядчик </w:t>
    </w:r>
    <w:r>
      <w:rPr/>
      <w:t>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7128" w:hanging="0"/>
      <w:jc w:val="right"/>
      <w:outlineLvl w:val="0"/>
    </w:pPr>
    <w:rPr>
      <w:b/>
      <w:sz w:val="24"/>
    </w:rPr>
  </w:style>
  <w:style w:type="character" w:styleId="WW8Num2z0">
    <w:name w:val="WW8Num2z0"/>
    <w:qFormat/>
    <w:rPr>
      <w:i w:val="false"/>
      <w:w w:val="93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3:00Z</dcterms:created>
  <dc:creator>Novikova-LI</dc:creator>
  <dc:description/>
  <cp:keywords/>
  <dc:language>en-US</dc:language>
  <cp:lastModifiedBy>Пономаренко Виктория Викторовна</cp:lastModifiedBy>
  <cp:lastPrinted>2022-07-13T08:55:00Z</cp:lastPrinted>
  <dcterms:modified xsi:type="dcterms:W3CDTF">2025-01-21T06:10:00Z</dcterms:modified>
  <cp:revision>12</cp:revision>
  <dc:subject/>
  <dc:title>Образец</dc:title>
</cp:coreProperties>
</file>